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Исменец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                      от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Cs w:val="28"/>
        </w:rPr>
        <w:t xml:space="preserve">об оценке регулирующего воздействия </w:t>
      </w:r>
      <w:r>
        <w:rPr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Исменецкое сельское поселение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менениям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 перечень объектов и организаций, на прилегающих территориях к которым не разрешается розничная продажа алкогольной продукции. Установлены минимальные значения расстояний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бъектов военного назначения, монастырских, храмовых и (или) культовых комплексов, построенных для осуществления и (или) обеспечения деятельности религиозных организаций, а также определен способ расчета расстояния от данных организаций и объектов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Разработчиком с 16.02.2019 по 10.03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 xml:space="preserve">Белова Е.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19-03-05T12:22:00Z</cp:lastPrinted>
  <dcterms:modified xsi:type="dcterms:W3CDTF">2019-03-05T09:23:00Z</dcterms:modified>
  <cp:revision>6</cp:revision>
  <dc:subject/>
  <dc:title/>
</cp:coreProperties>
</file>