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на тему «Внесение изменений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 «Городское поселение Красногорский» Звениговского района Республики Марий Э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сновани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несению изменений в Генеральный план муниципального образования  «Городское поселение Красногорский» Звениговского района Республики Марий Эл проведены    в соответствии со ст. 28 Градостроительного Кодекса Российской Федерации, законом от 06.10.2003г. № 131-ФЗ «Об общих принципах организации местного самоуправления в РФ», Уставом муниципального образования «Городское поселение Красногорский»,  Положением  «О публичных слушаниях в МО «Городское поселение Красногорский», утвержденного решением Собрания депутатов муниципального образования «Городское поселение Красногорский» № 13  от 23.02.2005г., Распоряжения Главы муниципального образования  «Городское поселение Красногорский»  от 25 сентября 2015 г. «О назначении публичных слушаний по рассмотрению внесения изменений в Генеральный план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ие сведения о внесении изменений в Генеральный план, представленном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разработки – административные границы муниципального образования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– ОАО «Пензенское землеустроительное проектно-изыскательное предприятие» адрес: г. Пенза, ул. Кураева, д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а оповещения населения 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материалы по внесению изменений в Генеральный план муниципального образования  «Городское поселение Красногорский» размещены на сайте МО «Звениговский муниципальный район»:  www ad</w:t>
      </w:r>
      <w:r>
        <w:rPr>
          <w:sz w:val="28"/>
          <w:szCs w:val="28"/>
          <w:lang w:val="en-US"/>
        </w:rPr>
        <w:t>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публичные слушания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рафические материалы Генерального плана МО «Городское поселение Красногорский» Звениговского района в М 1: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ы границ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размещения объектов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зон с особыми условиями использования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 современного использован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кстов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«Положение о территориальном планир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«Материалы по обосновани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экономразвития РФ № 540 от 01.09.20014г.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МО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Собрания депутатов МО «Городское поселение Красногор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и организаций всех форм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МО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водятся в соответствии с графиком проведения, утвержденным Распоряжением Главы муниципального образования  «Городское поселение Красногорский» Звениговского района, Республики Марий Эл №--- от 25.09.2015г. «О назначении публичных слушаний по рассмотрению внесения изменений в  генеральный план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проведения обсуждений публичных слушаний:  28.09.2015г. и 02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и время проведения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Красногорский, д. Озерки, д. Энервож, д. Кушнур, д. Янашбеляк, д. Ошутъялы – зал заседаний администрации МО «Городское поселение Красногорский», ул. Госпитальная, д.4а в 15-00 часов  28 сен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Илеть, п. Кирпичный, п. Трубный – Дом культуры п. Илеть в 15-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5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проведено 2 обсуждения. Общее количество присутствующих местных жителей на публичных слушаниях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роведения публичных слушаний было организовано выступление главы администрации МО «Городское поселение Красногорский»  Торуткина И. Я., даны разъяснения и ответы на вопросы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мечания и предложения по внесению изменений в Генеральный план принимались в письменной и устной форме в ход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ведения о протоколах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№ 1 от 28.09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№ 2 от 02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164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/>
              <w:t>и пред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производственную зону под расширение промышленных предприятий КАФ, ООО «Вкуснотеевъ», кондитерское производство ИП Биктагиров А. 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еев Р. 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схему картограф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зону инженерной инфраструктуры для строительства водозабора п. Красногорск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А. 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сх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й по видам разрешенного использования земельных о участков, согласно приказа Минэкономразвития РФ № 540 от 01.09.2014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ина Л. 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 внесении изме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расширить зоны жилищной застройки в п. Илеть, п. Трубный, п. Кирпич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буллин Р.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 внесении изме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по рассмотрению внесения изменений в  генеральный план муниципального образования «Городское поселение Красногорский» Звениговского района Республики Марий Эл соблюдена и соответствует требованиям действующего законодательства РФ и нормативным актам МО «Городское поселение Красногорский», в связи с чем публичные слушания по представленному проекту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Генеральный план муниципального образования «Городское поселение Красногорский» Звениговского района Республики Марий Эл получил положительную оценку в целом и рекомендуется к утверждению Настоящее Заключение подлежит обнародованию – размещению на Интернет сайте МО «Звениговский муниципальный район»:  www ad</w:t>
      </w:r>
      <w:r>
        <w:rPr>
          <w:sz w:val="28"/>
          <w:szCs w:val="28"/>
          <w:lang w:val="en-US"/>
        </w:rPr>
        <w:t>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Вовик</dc:creator>
  <dc:description/>
  <cp:keywords/>
  <dc:language>en-US</dc:language>
  <cp:lastModifiedBy>Вовик</cp:lastModifiedBy>
  <dcterms:modified xsi:type="dcterms:W3CDTF">2001-12-31T21:31:00Z</dcterms:modified>
  <cp:revision>2</cp:revision>
  <dc:subject/>
  <dc:title/>
</cp:coreProperties>
</file>