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В Администрацию МО «Городское поселение Суслонгер»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</w:t>
      </w:r>
    </w:p>
    <w:p>
      <w:pPr>
        <w:pStyle w:val="Normal"/>
        <w:pBdr>
          <w:top w:val="single" w:sz="4" w:space="0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tabs>
          <w:tab w:val="clear" w:pos="708"/>
          <w:tab w:val="left" w:pos="5245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монт или реконструкцию;</w:t>
      </w:r>
    </w:p>
    <w:p>
      <w:pPr>
        <w:pStyle w:val="Normal"/>
        <w:tabs>
          <w:tab w:val="clear" w:pos="708"/>
          <w:tab w:val="left" w:pos="7162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; юридический и почтовый адреса;</w:t>
      </w:r>
    </w:p>
    <w:p>
      <w:pPr>
        <w:pStyle w:val="Normal"/>
        <w:tabs>
          <w:tab w:val="clear" w:pos="708"/>
          <w:tab w:val="left" w:pos="5798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ыдаче разрешения на строительст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разрешение на строительство/реконструкцию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</w:rPr>
        <w:t>(наименование объекта по проекту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24"/>
          <w:szCs w:val="24"/>
        </w:rPr>
        <w:t>на земельном участке по адресу: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ощадью ___________ кв.м., кадастровый №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ом на __________________ месяца (е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 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от «______» ______________ 20   г.   №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 № _______________   утвержден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от «_______»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ная документация на строительство объекта разработана 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проектной организации, ИНН, юридический и почтовый адрес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.И.О. руководителя, номер телефона, банковские 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банка, р/с, к/с, Б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ей право на выполнение проектных работ, закрепленн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и уполномоченной организации, его выдавш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__» _______________  г. № __________, и согласована в установленном порядке с заинтересованными организациями и организациями архитектуры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ительное заключение государственной экспертизы получено за №_________________ от «______» ___________________ 200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хема планировочной организации земельного участка согласована  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 за № _________   от «______»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но-сметная документация утверждена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за № _____ от  «______»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ируе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строительства (реконструкции) застройщиком будет осуществлятьс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банковские реквизиты и номер счета)</w:t>
      </w:r>
    </w:p>
    <w:p>
      <w:pPr>
        <w:pStyle w:val="Normal"/>
        <w:jc w:val="both"/>
        <w:rPr/>
      </w:pPr>
      <w:r>
        <w:rPr>
          <w:sz w:val="24"/>
          <w:szCs w:val="24"/>
        </w:rPr>
        <w:t>Работы будут производиться подрядным (хозяйственным) способом  в соответствии с договором от «____» __________________ г.  №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, ИНН,  юридический и почтовый адреса, Ф.И.О. руководителя, номер телефона, банковские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банка, р/с, к/с, Б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аво на выполнение строительно-монтажных работ  закрепле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 и уполномоченной  организации, его выдавш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____» ________________     г. №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изводителем работ приказом от «_____» _______________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ен 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й ___________________ специальное образование стаж работы в строительстве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ысшее, средне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ный контроль в соответствии с договором  от договором  от «____» ___________   г. №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дет осуществляться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ИНН, юридический и почтовый адреса, Ф.И.О. руководителя, номер телефона, банковские реквизи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банка, р/с, к/с, Б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выполнения функции заказчика (застройщика) закрепле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кумента и организации, его выдавш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 от «__________»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оказатели: </w:t>
      </w:r>
      <w:r>
        <w:rPr>
          <w:sz w:val="20"/>
          <w:szCs w:val="20"/>
        </w:rPr>
        <w:t>(площадь; объем; сметная стоимость: материалы стен, фундаментов, перекрытий, кровли; планируемый срок окончания строительства)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уюсь обо всех изменениях, связанных с приведенными в настоящем заявлении сведениями сообщать Вам своевременно,</w:t>
      </w:r>
    </w:p>
    <w:p>
      <w:pPr>
        <w:pStyle w:val="Normal"/>
        <w:pBdr>
          <w:bottom w:val="single" w:sz="4" w:space="3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       ____________________    _______________________________</w:t>
      </w:r>
    </w:p>
    <w:p>
      <w:pPr>
        <w:pStyle w:val="Normal"/>
        <w:pBdr>
          <w:bottom w:val="single" w:sz="4" w:space="3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должность)                                                                      (подпись)                                                                                (Ф.И.О.)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bottom w:val="single" w:sz="4" w:space="3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03:00Z</dcterms:created>
  <dc:creator>User</dc:creator>
  <dc:description/>
  <cp:keywords/>
  <dc:language>en-US</dc:language>
  <cp:lastModifiedBy>User</cp:lastModifiedBy>
  <dcterms:modified xsi:type="dcterms:W3CDTF">2016-03-02T10:04:00Z</dcterms:modified>
  <cp:revision>3</cp:revision>
  <dc:subject/>
  <dc:title/>
</cp:coreProperties>
</file>