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Style w:val="Appleconvertedspac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ЗАЯВЛЕНИЕ - ЗАПРОС</w:t>
      </w:r>
    </w:p>
    <w:p>
      <w:pPr>
        <w:pStyle w:val="Normal"/>
        <w:jc w:val="center"/>
        <w:rPr/>
      </w:pPr>
      <w:r>
        <w:rPr/>
        <w:t>о выдаче архивных копий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Фамилия, имя, отчество заявителя 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вание и реквизиты документа 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ем издан документ_______________________________________________</w:t>
        <w:b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одержание документа (краткое содержание документа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ные сведения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да и с какой целью требуется запрашиваемый документ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дрес заявителя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тактный телефон заявителя 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9. Сведения о доверенном лице заявителя 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«_____»__________20__ г                                          _______________________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дата                                                                  </w:t>
        <w:tab/>
        <w:tab/>
        <w:tab/>
        <w:tab/>
        <w:t>(Фамилия И.О. и подпись 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1:00Z</dcterms:created>
  <dc:creator>User</dc:creator>
  <dc:description/>
  <cp:keywords/>
  <dc:language>en-US</dc:language>
  <cp:lastModifiedBy>User</cp:lastModifiedBy>
  <dcterms:modified xsi:type="dcterms:W3CDTF">2016-03-02T10:02:00Z</dcterms:modified>
  <cp:revision>3</cp:revision>
  <dc:subject/>
  <dc:title/>
</cp:coreProperties>
</file>