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>ЗАЯВЛЕНИЕ - ЗАПРОС</w:t>
      </w:r>
    </w:p>
    <w:p>
      <w:pPr>
        <w:pStyle w:val="Normal"/>
        <w:jc w:val="center"/>
        <w:rPr/>
      </w:pPr>
      <w:r>
        <w:rPr/>
        <w:t>для наведения справок  по архивным материа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Фамилия, имя, отчество (как числился во время работы, с указанием всех изменений  фамилии)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та рождения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сто работы (название организации, ведомственная подчиненность, адрес), цех, отделение 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олжность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правка о стаже или заработной плате (нужное  подчеркнуть) за период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ые  сведения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уда и с какой целью требуется запрашиваемая справка  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дрес заявителя 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онтактный телефон заявителя _____________________________________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0. Сведения о доверенном лице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доверенность_____________________________________________________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</w:t>
      </w:r>
      <w:r>
        <w:rPr/>
        <w:t>«_____»__________20__ г                                          _______________________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 xml:space="preserve">дата                                                                  </w:t>
        <w:tab/>
        <w:tab/>
        <w:tab/>
        <w:tab/>
        <w:t>(Фамилия И.О. и подпись  заявител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59:00Z</dcterms:created>
  <dc:creator>User</dc:creator>
  <dc:description/>
  <cp:keywords/>
  <dc:language>en-US</dc:language>
  <cp:lastModifiedBy>User</cp:lastModifiedBy>
  <dcterms:modified xsi:type="dcterms:W3CDTF">2016-03-02T10:00:00Z</dcterms:modified>
  <cp:revision>2</cp:revision>
  <dc:subject/>
  <dc:title/>
</cp:coreProperties>
</file>