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МО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«____________________________________»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стройщик 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/>
        <w:t xml:space="preserve">(наименование организации-застройщика, номер и дата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видетельства его государственной регистрации ИНН, почтовые реквизит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код  ОКПО, телефон/факс, фамилия, инициалы гражданина-застройщика, 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паспортные данные место проживание, телефон/факс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т выдать разрешение на строительство, реконструкцию, расширение, техническое перевооружение, модернизацию объекта</w:t>
        <w:tab/>
        <w:tab/>
      </w:r>
      <w:r>
        <w:rPr/>
        <w:t xml:space="preserve"> (нужное подчеркну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>(наименование объекта по проекту,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его вид и функциональное назначени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сообща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ьзование землей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   от «_____»  __________________200____      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на строительство объекта разработана 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и банковские реквизиты проектной организ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имеющей лицензию на право выполнения проектных работ, выдан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лицензионного центра, выдавшего лиценз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 от «______» _______________ 200    года согласована в установленном порядке с заинтересованными организациями и организациями архитектуры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заключение Государственной вневедомственной экспертизы получено за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от «______» ___________________ 200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план участка согласован 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наименование органа архитектуры и градострои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тавлю Вас в известность, чт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финансирование строительства заказчиком (застройщиком) будет осуществлять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банковские реквизиты и номер счета)</w:t>
      </w:r>
    </w:p>
    <w:p>
      <w:pPr>
        <w:pStyle w:val="Normal"/>
        <w:jc w:val="both"/>
        <w:rPr/>
      </w:pPr>
      <w:r>
        <w:rPr>
          <w:sz w:val="24"/>
          <w:szCs w:val="24"/>
        </w:rPr>
        <w:t>б) работы будут производиться подрядным (хозяйственным) способ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 с указанием ее формы собственности и банковских реквизи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право выполнения строительно-монтажных работ выдана на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 от «______» ________________ 200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лицензионного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ветственным производителем работ приказом №_________ от «____» ______________200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специальное образование стаж работы в строительстве  _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авторский надзор в соответствии с договором  №_______ от «______» ______________ 200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ет осуществляться 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изации с банковскими реквизитами, должность, фамилия, имя, отчество, номер телеф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технический надзор в соответствии с договором  №______ от «______» ______________ 200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ет осуществляться 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наименование организации с банковскими реквизи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должность, фамилия, имя, отчество, номер телеф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ный приказом №_________ от «____» ______________200    года и имеющий _____________________специальное образование стаж работы в строительстве  _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застройки:__________________   этажность: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_____________________   стоимость строительства: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й объем здания:____________________________________________________________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/>
      </w:pPr>
      <w:r>
        <w:rPr>
          <w:sz w:val="24"/>
          <w:szCs w:val="24"/>
        </w:rPr>
        <w:t>расположенного по адресу : ____________________________________________________________</w:t>
      </w:r>
    </w:p>
    <w:p>
      <w:pPr>
        <w:pStyle w:val="Normal"/>
        <w:pBdr>
          <w:bottom w:val="single" w:sz="4" w:space="31" w:color="000000"/>
        </w:pBdr>
        <w:rPr/>
      </w:pPr>
      <w:r>
        <w:rPr/>
        <w:t xml:space="preserve">                                                                                        </w:t>
      </w:r>
      <w:r>
        <w:rPr/>
        <w:t>(почтовый адрес  объекта)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  <w:t>обязуюсь обо всех изменениях, связанных с приведенным в настоящем заявлении сведениями сообщать в отдел архитектуры администрации Звениговского муниципального района,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  <w:t>Заказчик (Застройщик – распорядитель кредитов)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       __________________       _______________________</w:t>
      </w:r>
    </w:p>
    <w:p>
      <w:pPr>
        <w:pStyle w:val="Normal"/>
        <w:pBdr>
          <w:bottom w:val="single" w:sz="4" w:space="31" w:color="000000"/>
        </w:pBdr>
        <w:rPr/>
      </w:pPr>
      <w:r>
        <w:rPr/>
        <w:t xml:space="preserve">      </w:t>
      </w:r>
      <w:r>
        <w:rPr/>
        <w:t>(должность)                                      (подпись)                                       (Ф.И.О.)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  <w:t>«______» ______________________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12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23">
    <w:name w:val="Основной текст 2"/>
    <w:basedOn w:val="Normal"/>
    <w:qFormat/>
    <w:pPr>
      <w:widowControl w:val="false"/>
      <w:pBdr>
        <w:bottom w:val="single" w:sz="6" w:space="1" w:color="000000"/>
      </w:pBdr>
      <w:autoSpaceDE w:val="false"/>
      <w:spacing w:lineRule="auto" w:line="278" w:before="160" w:after="0"/>
      <w:ind w:firstLine="720"/>
      <w:jc w:val="both"/>
    </w:pPr>
    <w:rPr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59" w:before="100" w:after="0"/>
      <w:ind w:firstLine="680"/>
      <w:jc w:val="both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6:00Z</dcterms:created>
  <dc:creator>PC USER</dc:creator>
  <dc:description/>
  <dc:language>en-US</dc:language>
  <cp:lastModifiedBy>ivanov</cp:lastModifiedBy>
  <cp:lastPrinted>2010-11-25T08:42:00Z</cp:lastPrinted>
  <dcterms:modified xsi:type="dcterms:W3CDTF">2015-01-30T10:36:00Z</dcterms:modified>
  <cp:revision>2</cp:revision>
  <dc:subject/>
  <dc:title>ПРИЛОЖЕНИЕ № 1</dc:title>
</cp:coreProperties>
</file>