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Городского поселения Суслонгер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 в собственность бесплатно для индивидуального жилищ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(</w:t>
      </w:r>
      <w:r>
        <w:rPr>
          <w:b/>
          <w:sz w:val="24"/>
          <w:szCs w:val="24"/>
        </w:rPr>
        <w:t>Ф.И.О</w:t>
      </w:r>
      <w:r>
        <w:rPr>
          <w:sz w:val="24"/>
          <w:szCs w:val="24"/>
        </w:rPr>
        <w:t>.)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sz w:val="20"/>
          <w:szCs w:val="20"/>
        </w:rPr>
        <w:t>далее –Заявитель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 Заявителя: </w:t>
      </w:r>
      <w:r>
        <w:rPr>
          <w:b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НН (индефикационный номер налогоплательщика)*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 Заявителя: сотовый________________________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______________________________  домашний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й Заявителя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предоставить для индивидуального жилищного строительства земельный участок, площадью _____________ кв.м., с кадастровым номером: 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я земель: </w:t>
      </w:r>
      <w:r>
        <w:rPr>
          <w:i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Земельный участок имеет следующие адресные ориентиры:  </w:t>
      </w:r>
      <w:r>
        <w:rPr>
          <w:i/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 xml:space="preserve">До настоящего времени мной не реализовано право однократного бесплатного получения земельного участка в собственность. Предоставленные документы и сведения, указанные в заявлении достоверны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Заявитель: 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своих персональных данных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>,(Ф.И.О.)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адрес заявителя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__________________________         _______________________________________________________________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                                номер серия документа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дата выдачи, орган выдавший  документ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9 Федерального закона от 27.07.2006г. № 152-ФЗ «О персональных данных»,даю свое бессрочное согласие Администрации муниципального образования «Городское поселение Суслонгер» (адрес: РМЭ, Звениговский район, пгт. Суслонгер, ул. Железнодорожная, д.60) на обработку моих персональных данных, включая фамилия, имя, отчество, год, месяц, дату и место  рождения, пол, данные документа удостоверяющего личность, ИНН,  адрес, регистрации и фактического проживания, гражданство, семейное положение, контактные телефоны неавтоматизированным и  автоматизированным (с помощью ПЭВМ и специальных программных продуктов) способом, в целях обеспечения соблюдения законов и иных нормативных правовых актов РФ и РМЭ, обеспечения необходимых  условий для оформления земельного участка в аренду. Данное согласие может быть мною отозвано в любое время путем направления письменного обращения.)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явитель:__________________________________________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Приложения (см.на обороте) : 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итель:__________________________________________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«______» ____________________  _________ г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* сверяется  с подлинником свидетельства при наличии подаче заявления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2:00Z</dcterms:created>
  <dc:creator>User</dc:creator>
  <dc:description/>
  <cp:keywords/>
  <dc:language>en-US</dc:language>
  <cp:lastModifiedBy>User</cp:lastModifiedBy>
  <cp:lastPrinted>2015-11-19T12:04:00Z</cp:lastPrinted>
  <dcterms:modified xsi:type="dcterms:W3CDTF">2016-03-02T09:45:00Z</dcterms:modified>
  <cp:revision>5</cp:revision>
  <dc:subject/>
  <dc:title/>
</cp:coreProperties>
</file>