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426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. Суслонгер (указать адрес админист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>(фамилия, имя, отчество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машний адрес: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TextBody"/>
        <w:shd w:fill="FFFFFF" w:val="clear"/>
        <w:ind w:left="525" w:hanging="0"/>
        <w:jc w:val="right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телефона________________________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Прошу принять меня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Совместно со мной проживают члены семь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6"/>
        <w:gridCol w:w="2109"/>
        <w:gridCol w:w="2109"/>
        <w:gridCol w:w="1687"/>
      </w:tblGrid>
      <w:tr>
        <w:trPr>
          <w:trHeight w:val="954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40" w:leader="none"/>
              </w:tabs>
              <w:spacing w:lineRule="exact" w:line="238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ИО заявителя, </w:t>
            </w:r>
            <w:r>
              <w:rPr>
                <w:color w:val="000000"/>
                <w:spacing w:val="-2"/>
                <w:sz w:val="22"/>
                <w:szCs w:val="22"/>
              </w:rPr>
              <w:t>членов семь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19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одственные </w:t>
            </w:r>
          </w:p>
          <w:p>
            <w:pPr>
              <w:pStyle w:val="Normal"/>
              <w:shd w:fill="FFFFFF" w:val="clear"/>
              <w:spacing w:lineRule="exact" w:line="230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нош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рес регист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ая площадь без учета б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алконов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джий, веранд </w:t>
            </w:r>
            <w:r>
              <w:rPr>
                <w:color w:val="000000"/>
                <w:spacing w:val="-2"/>
                <w:sz w:val="22"/>
                <w:szCs w:val="22"/>
              </w:rPr>
              <w:t>террас</w:t>
            </w:r>
          </w:p>
        </w:tc>
      </w:tr>
      <w:tr>
        <w:trPr>
          <w:trHeight w:val="571" w:hRule="exact"/>
        </w:trPr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60" w:right="72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4"/>
          <w:szCs w:val="24"/>
        </w:rPr>
        <w:t>У меня и членов моей семьи на территории Российской Федерации находятся в собственности жилые помещени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62"/>
        <w:gridCol w:w="2585"/>
        <w:gridCol w:w="2833"/>
      </w:tblGrid>
      <w:tr>
        <w:trPr>
          <w:trHeight w:val="5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Фамилия Имя Отче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ого помещения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ражданско-правовых сделок с жилыми помещениями за последние 5 лет я и члены моей семьи не производили / производили (подчеркнуть): (если производили, то какие именно)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Я, члены семьи</w:t>
      </w:r>
      <w:r>
        <w:rPr/>
        <w:t xml:space="preserve"> 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падаем под следующие категор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2"/>
        <w:gridCol w:w="1597"/>
      </w:tblGrid>
      <w:tr>
        <w:trPr>
          <w:trHeight w:val="827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9"/>
                <w:sz w:val="22"/>
                <w:szCs w:val="22"/>
              </w:rPr>
              <w:t>Категори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4" w:hanging="0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ФИО, роспись </w:t>
            </w:r>
          </w:p>
          <w:p>
            <w:pPr>
              <w:pStyle w:val="Normal"/>
              <w:shd w:fill="FFFFFF" w:val="clear"/>
              <w:spacing w:lineRule="exact" w:line="259"/>
              <w:ind w:left="14" w:right="14" w:hanging="0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гражданина, </w:t>
            </w:r>
          </w:p>
          <w:p>
            <w:pPr>
              <w:pStyle w:val="Normal"/>
              <w:shd w:fill="FFFFFF" w:val="clear"/>
              <w:spacing w:lineRule="exact" w:line="259"/>
              <w:ind w:left="14" w:righ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обладающего льготой</w:t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и-инвалиды, являющиеся сиротам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валиды, вследствие чернобыльской катастроф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мьи погибших (умерших) ликвидаторов последствий аварии на ЧАЭС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раждане, эвакуированные из зоны отчуждения чернобыльской катастроф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валиды ВОВ 1 групп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валиды боевых действий на территориях других государств 1 групп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одители, дети которых являются ВИЧ - инфицированными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аждане, уволенные с военной служб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дь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трудники милици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1123" w:firstLine="1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раждане, страдающие заболеваниями в соответствии с Постановлением Правительства от 16.06.2006 № 37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валиды ВОВ 2 и 3 групп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валиды боевых действий на территориях других государств 2 и 3 групп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валиды 1 групп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валиды 2 групп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ы - коляс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валиды с дет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8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ьи, имеющие детей-инвали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мьи лиц, погибших при исполнении государственных обязаннос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мьи умерших участников В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мьи погибших или пропавших без вести военнослужащи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ники В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тераны боевых действий на территориях других государст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15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аждане, работавшие в Ленинграде в период блокады и награжденны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далью «За оборону Ленинграда», а также награжденные знаком «Жителю </w:t>
            </w:r>
            <w:r>
              <w:rPr>
                <w:color w:val="000000"/>
                <w:sz w:val="22"/>
                <w:szCs w:val="22"/>
              </w:rPr>
              <w:t>блокадного Ленинграда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■</w:t>
            </w:r>
          </w:p>
        </w:tc>
      </w:tr>
      <w:tr>
        <w:trPr>
          <w:trHeight w:val="288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динокие женщины - участницы В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совершеннолетние узники концлагер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обоснованно репрессированные граждан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ерои СССР и РФ, полные кавалеры ордена Слав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еля и другие педагогические работ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дицинские работ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лжностные лица таможенных орган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динокие матер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80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8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ногодетные семь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астники ликвидации последствий катастрофы на ЧАЭС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Друг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4"/>
          <w:szCs w:val="24"/>
        </w:rPr>
        <w:t>Я и совершеннолетние члены моей семьи согласны  на проверку уполномоченным органом представленных сведений о доходах и имуществе в налоговых, таможенных и иных органах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61"/>
        <w:gridCol w:w="1730"/>
      </w:tblGrid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 Имя От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hanging="2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ись</w:t>
            </w:r>
          </w:p>
        </w:tc>
      </w:tr>
      <w:tr>
        <w:trPr>
          <w:trHeight w:val="2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53" w:leader="none"/>
        </w:tabs>
        <w:spacing w:before="576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 и члены моей семьи даем согласие на проверку указанных в заявлении сведений и на  запрос необходимых для рассмотрения заявления документов.</w:t>
      </w:r>
    </w:p>
    <w:p>
      <w:pPr>
        <w:pStyle w:val="Normal"/>
        <w:shd w:fill="FFFFFF" w:val="clear"/>
        <w:ind w:left="23" w:firstLine="47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и члены моей семьи предупреждены, что в случае принятия нас на учет, мы будем обязаны, </w:t>
      </w:r>
      <w:r>
        <w:rPr>
          <w:color w:val="000000"/>
          <w:spacing w:val="-1"/>
          <w:sz w:val="24"/>
          <w:szCs w:val="24"/>
        </w:rPr>
        <w:t>при изменении указанных в заявлении сведений, в месячный срок информировать о них в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исьменной форме жилищную комиссию по месту учета.</w:t>
      </w:r>
    </w:p>
    <w:p>
      <w:pPr>
        <w:pStyle w:val="Normal"/>
        <w:shd w:fill="FFFFFF" w:val="clear"/>
        <w:ind w:left="7" w:firstLine="482"/>
        <w:jc w:val="both"/>
        <w:rPr/>
      </w:pPr>
      <w:r>
        <w:rPr>
          <w:color w:val="000000"/>
          <w:spacing w:val="-2"/>
          <w:sz w:val="24"/>
          <w:szCs w:val="24"/>
        </w:rPr>
        <w:t xml:space="preserve">Я и члены моей семьи предупреждены, что в случае выявления сведений, не соответствующих  </w:t>
      </w:r>
      <w:r>
        <w:rPr>
          <w:color w:val="000000"/>
          <w:spacing w:val="-3"/>
          <w:sz w:val="24"/>
          <w:szCs w:val="24"/>
        </w:rPr>
        <w:t xml:space="preserve">указанным в заявлении, послуживших основанием для принятия на учет, мы будем сняты с </w:t>
      </w:r>
      <w:r>
        <w:rPr>
          <w:iCs/>
          <w:color w:val="000000"/>
          <w:spacing w:val="-3"/>
          <w:sz w:val="24"/>
          <w:szCs w:val="24"/>
        </w:rPr>
        <w:t xml:space="preserve">учета в </w:t>
      </w:r>
      <w:r>
        <w:rPr>
          <w:color w:val="000000"/>
          <w:spacing w:val="-3"/>
          <w:sz w:val="24"/>
          <w:szCs w:val="24"/>
        </w:rPr>
        <w:t xml:space="preserve"> установленном законом порядке.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«______»____________________ 20__г.       </w:t>
        <w:tab/>
        <w:t xml:space="preserve">   ___________________________________________            </w:t>
      </w:r>
    </w:p>
    <w:p>
      <w:pPr>
        <w:pStyle w:val="Normal"/>
        <w:shd w:fill="FFFFFF" w:val="clear"/>
        <w:ind w:firstLine="48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ind w:firstLine="48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ind w:left="489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ind w:left="48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ind w:left="489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ind w:firstLine="489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  <w:tab/>
        <w:t xml:space="preserve">   (подписи: заявителя и всех совершеннолетних членов семьи, дата)</w:t>
      </w:r>
    </w:p>
    <w:p>
      <w:pPr>
        <w:pStyle w:val="Normal"/>
        <w:shd w:fill="FFFFFF" w:val="clea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__»____________________ 20__г.             __________________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vertAlign w:val="superscript"/>
        </w:rPr>
        <w:t>(подпись сотрудника, принявшего докумен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 Знак Знак3"/>
    <w:basedOn w:val="Style12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1:00Z</dcterms:created>
  <dc:creator>User</dc:creator>
  <dc:description/>
  <cp:keywords/>
  <dc:language>en-US</dc:language>
  <cp:lastModifiedBy>User</cp:lastModifiedBy>
  <cp:lastPrinted>2015-10-19T09:33:00Z</cp:lastPrinted>
  <dcterms:modified xsi:type="dcterms:W3CDTF">2015-10-19T05:50:00Z</dcterms:modified>
  <cp:revision>1</cp:revision>
  <dc:subject/>
  <dc:title>Администрация муниципального образования </dc:title>
</cp:coreProperties>
</file>