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ое поселение Суслонгер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(полное наименование заявителя–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онахождения; почтовый адрес; телефон; факс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или фамилия, имя, отчество для граждан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ОДГОТОВКЕ, УТВЕРЖДЕНИИ И ВЫДАЧ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одготовить, утвердить и выдать    градостроительный    план    земельного    участка, расположенного по адресу: 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9:00Z</dcterms:created>
  <dc:creator>User</dc:creator>
  <dc:description/>
  <cp:keywords/>
  <dc:language>en-US</dc:language>
  <cp:lastModifiedBy>User</cp:lastModifiedBy>
  <cp:lastPrinted>2013-05-24T10:20:00Z</cp:lastPrinted>
  <dcterms:modified xsi:type="dcterms:W3CDTF">2013-05-24T06:22:00Z</dcterms:modified>
  <cp:revision>1</cp:revision>
  <dc:subject/>
  <dc:title>                                                        В Администрацию МО «Городское поселение Суслонгер» </dc:title>
</cp:coreProperties>
</file>