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Администрацию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. Суслонгер ул. Железнодорожная,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>(фамилия, имя, отчество заявител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машний адрес: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телефона________________________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</w:t>
      </w:r>
    </w:p>
    <w:p>
      <w:pPr>
        <w:pStyle w:val="ConsPlusNonformat"/>
        <w:widowControl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найма, договора аренды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20__ г. по "__" 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часов в 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____ г. № _______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565"/>
        <w:gridCol w:w="1620"/>
        <w:gridCol w:w="1769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  <w:br/>
              <w:t>отчеств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достовер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лич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сер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м</w:t>
              <w:br/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тариаль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вер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пис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</w:rPr>
        <w:t>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ид и реквизиты правоустанавливающего документа на переустраиваемое и (или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__ г. __________________ </w:t>
        <w:tab/>
        <w:t>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__ г. __________________ </w:t>
        <w:tab/>
        <w:t>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__ г. __________________ </w:t>
        <w:tab/>
        <w:t>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__ г. __________________ </w:t>
        <w:tab/>
        <w:t>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&lt;*&gt; </w:t>
      </w:r>
      <w:r>
        <w:rPr>
          <w:rFonts w:cs="Times New Roman" w:ascii="Times New Roman" w:hAnsi="Times New Roman"/>
        </w:rPr>
        <w:t>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ледующие позиции заполняются должностным лицом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им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"__" ________________ 20__ г.                                      №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" ________ 20__ г.   __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. должностного лица,                     </w:t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5">
    <w:name w:val=" Знак Знак5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6:00Z</dcterms:created>
  <dc:creator>User</dc:creator>
  <dc:description/>
  <cp:keywords/>
  <dc:language>en-US</dc:language>
  <cp:lastModifiedBy>User</cp:lastModifiedBy>
  <dcterms:modified xsi:type="dcterms:W3CDTF">2016-03-02T09:49:00Z</dcterms:modified>
  <cp:revision>2</cp:revision>
  <dc:subject/>
  <dc:title>В Администрацию муниципального образования </dc:title>
</cp:coreProperties>
</file>