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9 января  2019  года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лане по противодействию коррупции Администрации муниципального образования 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9-2020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 4 статьи 5 Федерального закона от 25 декабря 2008 года № 273-ФЗ «О противодействии коррупции», пунктом 33 части 1 статьи 15 Федерального закона Российской Федерации от 06 октября 2003 года «Об общих принципах организации местного самоуправления в Российской Федерации», Указом Президента Российской Федерации от 29 июня 2018 года № 373 «О национальном плане противодействия коррупции на 2018-2020 годы», постановлением Правительства Республики Марий Эл от 29 июня 2016 года № 307 «О программе противодействия коррупционным проявлениям в Республике Марий Эл на 2016-2020 годы»,  руководствуясь пунктом 6.1  Положения об Администрации муниципального образования «Звениговский муниципальный район»», Администрация МО «Звениговский муниципальный район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Cs w:val="28"/>
        </w:rPr>
        <w:t>1. Утвердить План по противодействию коррупции Администрации муниципального образования «Звениговский муниципальный район» на 2019-2020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, Н.Н. Федор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                                                      В.Е. Геронтьев</w:t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В. Федоро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lang w:eastAsia="ru-RU"/>
        </w:rPr>
      </w:pPr>
      <w:r>
        <w:rPr>
          <w:sz w:val="20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lang w:eastAsia="ru-RU"/>
        </w:rPr>
      </w:pPr>
      <w:r>
        <w:rPr>
          <w:sz w:val="20"/>
          <w:lang w:eastAsia="ru-RU"/>
        </w:rPr>
        <w:t>к постановлению Администрации МО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«Звениговский муниципальный район»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от 09 января 2029 года №  1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ЛАН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о противодействию коррупции Администрации муниципального образования «Звениговский муниципальный район» 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</w:rPr>
        <w:t>на 2019-2020 годы</w:t>
      </w:r>
    </w:p>
    <w:tbl>
      <w:tblPr>
        <w:tblW w:w="10092" w:type="dxa"/>
        <w:jc w:val="left"/>
        <w:tblInd w:w="-8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04"/>
        <w:gridCol w:w="4292"/>
        <w:gridCol w:w="1804"/>
        <w:gridCol w:w="3288"/>
      </w:tblGrid>
      <w:tr>
        <w:trPr/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ок испол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 в Администрации муниципального образования «Звениговский муниципальный район» далее-Администрация района)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019 - 2020 годы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района, отдел по правовым вопросам, муниципальной службе и кадрам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воевременное осуществление корректировки  нормативной базы Администрации района с учетом изменений, вносимых в антикоррупционное законодательство Российской Федерации и Республики Марий Эл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019 - 2020 годы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района, отдел по правовым вопросам, муниципальной службе и кадрам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выполнения требований законодательства о предотвращении и урегулировании конфликта интересов на  муниципальной службе в Администрации райо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019 - 2020 годы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района, отдел по правовым вопросам, муниципальной службе и кадрам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Оказание содействия  администрациям поселений в организации работы по противодействию коррупции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019 - 2020 годы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района, отдел по правовым вопросам, муниципальной службе и кадрам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bookmarkStart w:id="0" w:name="Par41"/>
            <w:bookmarkEnd w:id="0"/>
            <w:r>
              <w:rPr>
                <w:szCs w:val="28"/>
                <w:lang w:eastAsia="ru-RU"/>
              </w:rPr>
              <w:t>5.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Проведение антикоррупционной экспертизы нормативных правовых актов Администрации района и их проектов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019 - 2020 годы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района, отдел по правовым вопросам, муниципальной службе и кадрам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6.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дставление в управление Главы Республики Марий Эл по профилактике коррупционных и иных правонарушений информации об исполнении планов (программ) противодействия коррупции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годно, до 25 декабря отчетного года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района, отдел по правовым вопросам, муниципальной службе и кадрам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.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влечение к сотрудничеству общественных объединений и организаций в проведении единой государственной политики в сфере противодействия коррупции, в том числе путем заключения с ними соглашений о взаимодействии и сотрудничестве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019 - 2020 годы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дминистрация района, отдел по правовым вопросам, муниципальной службе и кадрам 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.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недрение в практику работы создания рабочих групп по отдельным вопросам противодействия коррупции, общественных советов с участием представителей общественных объединений и организаций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019 - 2020 годы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района, отдел по правовым вопросам, муниципальной службе и кадрам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.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Осуществление комплекса организационных, разъяснительных и иных мер по недопущению лицами, замещающими  муниципальные должности в Администрации района, поведения, которое может восприниматься окружающими как обещание или предложение дачи взятки либо как согласие принять взятку, либо как просьба о даче взятки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019 - 2020 годы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района, отдел по правовым вопросам, муниципальной службе и кадрам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Проведение на регулярной основе оценки коррупционных рисков, возникающих при реализации  Администрацией района отдельных функций, в том числе внесение изменений в перечни должностей, замещение которых связано с коррупционными рисками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019</w:t>
            </w:r>
            <w:r>
              <w:rPr/>
              <w:t xml:space="preserve"> - 2020 годы</w:t>
            </w:r>
          </w:p>
        </w:tc>
        <w:tc>
          <w:tcPr>
            <w:tcW w:w="3288" w:type="dxa"/>
            <w:tcBorders/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Администрация района, отдел по правовым вопросам, муниципальной службе и кадрам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должение работы по предупреждению коррупции в муниципальных организациях, созданных для выполнения задач, поставленных перед Администрацией района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019 - 2020 годы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дел образования, Отдел культуры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проведения социологических исследований на основании методики проведения социологических исследований в целях оценки уровня коррупции в субъектах Российской Федерации, утверждаемой Правительством Российской Федерации, в целях оценки уровня коррупции в Республике Марий Эл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годно, до 1 декабря отчетного года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района, отдел по правовым вопросам, муниципальной службе и кадрам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.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Проведение анализа обращений граждан на предмет наличия в них информации о фактах коррупции со стороны  муниципальных служащих Администрации района. Принятие по результатам анализа организационных мер, направленных на предупреждение подобных фактов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019 - 2020 годы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района, отдел по правовым вопросам, муниципальной службе и кадрам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дел организационной работы и делопроизводств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.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Обеспечение соблюдения требований, установленных Федеральным </w:t>
            </w:r>
            <w:hyperlink r:id="rId4">
              <w:r>
                <w:rPr>
                  <w:rStyle w:val="InternetLink"/>
                  <w:color w:val="0000FF"/>
                  <w:szCs w:val="28"/>
                  <w:lang w:eastAsia="ru-RU"/>
                </w:rPr>
                <w:t>законом</w:t>
              </w:r>
            </w:hyperlink>
            <w:r>
              <w:rPr>
                <w:szCs w:val="28"/>
                <w:lang w:eastAsia="ru-RU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019 - 2020 годы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района, Контрактная служба, отдел экономики и развития сельскохозяйственного производств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.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Проведение мероприятий по устранению случаев участия на стороне поставщиков в сфере закупок товаров, работ, услуг для обеспечения 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товаров, работ, услуг для обеспечения  муниципальных нужд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019 - 2020 годы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района, Контрактная служба, отдел экономики и развития сельскохозяйственного производств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.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Обеспечение контроля за соблюдением лицами, замещающими должности муниципальной службы в Администрации района,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за привлечением таких лиц к ответственности в случае их несоблюдения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019 - 2020 годы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района, отдел по правовым вопросам, муниципальной службе и кадрам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.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обязанности уведомлять об обращениях в целях склонения к совершению коррупционных правонарушений, выполнения иной оплачиваемой работы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019 - 2020 годы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района, отдел по правовым вопросам, муниципальной службе и кадрам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.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Продолжение работы по выявлению случаев несоблюдения лицами, замещающими  должности  муниципальной службы в Администрации района, требований о предотвращении или об урегулировании конфликта интересов, уделив первоочередное внимание выявлению скрытой афилированности. Каждый случай несоблюдения указанных требований предавать гласности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019 - 2020 годы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района, отдел по правовым вопросам, муниципальной службе и кадрам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.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Организация повышения квалификации муниципальных служащих, в должностные обязанности которых входит участие в мероприятиях по противодействию коррупции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019 - 2020 годы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района, отдел по правовым вопросам, муниципальной службе и кадрам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.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Организация обучения  муниципальных служащих, впервые поступивших на  муниципальную службу для замещения должностей, включенных в перечни должностей, установленные  муниципальными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019 - 2020 годы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района, отдел по правовым вопросам, муниципальной службе и кадрам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.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Принятие мер по повышению эффективности кадровой работы в части, касающейся ведения личных дел лиц, замещающих  должности муниципальной службы, в том числе по контролю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019 - 2020 годы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района, отдел по правовым вопросам, муниципальной службе и кадрам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.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недрение в деятельность должностных лиц, ответственных за работу по профилактике коррупционных и иных правонарушений, компьютерных программ в целях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проверки достоверности и полноты представляемых  муниципальными служащими, их супругами и несовершеннолетними детьми сведений о доходах, об имуществе и обязательствах имущественного характера, а также об источниках их доходов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сбора, систематизации и рассмотрения обращений граждан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 муниципального служащего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019 - 2020 годы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района, отдел по правовым вопросам, муниципальной службе и кадрам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.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Методическое обеспечение мер по предупреждению коррупции в подведомственных  организациях,   предусмотренных </w:t>
            </w:r>
            <w:hyperlink r:id="rId5">
              <w:r>
                <w:rPr>
                  <w:rStyle w:val="InternetLink"/>
                  <w:color w:val="0000FF"/>
                  <w:szCs w:val="28"/>
                  <w:lang w:eastAsia="ru-RU"/>
                </w:rPr>
                <w:t>статьей 13.3</w:t>
              </w:r>
            </w:hyperlink>
            <w:r>
              <w:rPr>
                <w:szCs w:val="28"/>
                <w:lang w:eastAsia="ru-RU"/>
              </w:rPr>
              <w:t xml:space="preserve"> Федерального закона от 25 декабря 2008 г. N 273-ФЗ "О противодействии коррупции"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019 - 2020 годы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тдел культуры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дел образовани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.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ктуализация информации на официальном сайте  муниципального образования «Звениговский муниципальный район» о правовых актах Администрации района по вопросам противодействия коррупции, о деятельности комиссии по соблюдению требований к служебному поведению и урегулированию конфликта интересов, иной информации об антикоррупционной 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019 - 2020 годы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района, отдел по правовым вопросам, муниципальной службе и кадрам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.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019 - 2020 годы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района, отдел по правовым вопросам, муниципальной службе и кадрам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.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Совершенствование предоставления   муниципальных услуг гражданам и организациям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019 - 2020 годы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района, отдел экономики и развития сельскохозяйственного производств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.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Обеспечение функционирования "горячей линии", телефонов доверия, интерактивных сервисов на официальном сайте муниципального образования «Звениговский муниципальный район»  для приема сообщений о фактах коррупционных правонарушений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района, отдел по правовым вопросам, муниципальной службе и кадрам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.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eastAsia="ru-RU"/>
              </w:rPr>
              <w:t>Освещение в районной газете «Звениговская неделя»  или на официальном сайте муниципального образования «Звениговский муниципальный район»  материалов о ходе реализации Администрацией района планов по противодействию коррупции и муниципальных антикоррупционных программ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2019 - 2020 годы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района, отдел по правовым вопросам, муниципальной службе и кадрам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BCC0FFE3F54E8EB0BE0D76EC16277FFD203F9BC0FA999C51CFF6997373CEEAEC0382CBFC212FD9E02DA86B536LDv9H" TargetMode="External"/><Relationship Id="rId5" Type="http://schemas.openxmlformats.org/officeDocument/2006/relationships/hyperlink" Target="consultantplus://offline/ref=2BCC0FFE3F54E8EB0BE0D76EC16277FFD30AF4B80CAC99C51CFF6997373CEEAED23874BBC21EB7CE479189B530CFAC97A467DA91LFv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6:00Z</dcterms:created>
  <dc:creator>Silver</dc:creator>
  <dc:description/>
  <cp:keywords/>
  <dc:language>en-US</dc:language>
  <cp:lastModifiedBy>User6</cp:lastModifiedBy>
  <cp:lastPrinted>2018-12-21T14:42:00Z</cp:lastPrinted>
  <dcterms:modified xsi:type="dcterms:W3CDTF">2020-02-10T07:39:00Z</dcterms:modified>
  <cp:revision>18</cp:revision>
  <dc:subject/>
  <dc:title> </dc:title>
</cp:coreProperties>
</file>