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мониторинга атмосферного воздух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. Звенигово в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стоянии атмосферного воздуха на территории</w:t>
        <w:br/>
        <w:t>г. Звенигово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подготовлена по результатам исследований, проведенных </w:t>
      </w:r>
      <w:r>
        <w:rPr>
          <w:i w:val="false"/>
          <w:iCs w:val="false"/>
          <w:sz w:val="28"/>
          <w:szCs w:val="28"/>
          <w:shd w:fill="FFFFFF" w:val="clear"/>
        </w:rPr>
        <w:t xml:space="preserve">Государственным </w:t>
      </w:r>
      <w:r>
        <w:rPr>
          <w:i w:val="false"/>
          <w:iCs w:val="false"/>
          <w:sz w:val="28"/>
          <w:szCs w:val="28"/>
          <w:shd w:fill="FFFFFF" w:val="clear"/>
          <w:lang w:val="ru-RU"/>
        </w:rPr>
        <w:t>бюджетным учреждением</w:t>
      </w:r>
      <w:r>
        <w:rPr>
          <w:i w:val="false"/>
          <w:iCs w:val="false"/>
          <w:sz w:val="28"/>
          <w:szCs w:val="28"/>
        </w:rPr>
        <w:t xml:space="preserve"> Республики</w:t>
        <w:br/>
        <w:t>Марий Эл «Маргеомониторинг»</w:t>
      </w:r>
      <w:r>
        <w:rPr>
          <w:sz w:val="28"/>
          <w:szCs w:val="28"/>
        </w:rPr>
        <w:t xml:space="preserve"> в рамках выполнения государственного задания, утвержденного приказом Министерства природных ресурсов, экологии и охраны окружающей среды Республики Марий Эл от 02.02.2023 № 43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мониторинг за уровнем загрязнения атмосферного воздуха на территории г. Звенигово осуществлялся на следующих маршрутных постах наблюдений: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 №1</w:t>
      </w:r>
      <w:r>
        <w:rPr>
          <w:sz w:val="28"/>
          <w:szCs w:val="28"/>
        </w:rPr>
        <w:t xml:space="preserve"> – Район пересечения улиц Охотина, Заводской и Садовой (кольцевой перекресток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ПОСТ №2</w:t>
      </w:r>
      <w:r>
        <w:rPr>
          <w:sz w:val="28"/>
          <w:szCs w:val="28"/>
        </w:rPr>
        <w:t xml:space="preserve"> - Район парка культуры и отдыха им. 60-летия Победы, левый берег р. Волга.</w:t>
      </w:r>
    </w:p>
    <w:p>
      <w:pPr>
        <w:pStyle w:val="ConsNormal"/>
        <w:bidi w:val="0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атмосферном воздухе проведено определение содержания следующих загрязняющих веществ:  взвешенных веществ, диоксида серы, оксида углерода, диоксида азота, оксида азота, формальдегида.</w:t>
      </w:r>
    </w:p>
    <w:p>
      <w:pPr>
        <w:pStyle w:val="Heading4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>Результаты анализов сравнивали с максимальными разовыми предельно допустимыми концентрациями (ПДК</w:t>
      </w:r>
      <w:r>
        <w:rPr>
          <w:rFonts w:cs="Times New Roman"/>
          <w:b w:val="false"/>
          <w:bCs w:val="false"/>
          <w:sz w:val="28"/>
          <w:szCs w:val="28"/>
          <w:shd w:fill="FFFFFF" w:val="clear"/>
          <w:vertAlign w:val="subscript"/>
        </w:rPr>
        <w:t>м.р.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)</w:t>
      </w:r>
      <w:r>
        <w:rPr>
          <w:rFonts w:cs="Times New Roman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sz w:val="28"/>
          <w:szCs w:val="28"/>
          <w:shd w:fill="FFFFFF" w:val="clear"/>
        </w:rPr>
        <w:t>загрязняющих веществ в атмосферном воздухе городских и сельских поселений.</w:t>
      </w:r>
    </w:p>
    <w:p>
      <w:pPr>
        <w:pStyle w:val="ConsNormal"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роб на определение содержания загрязняющих веществ</w:t>
        <w:br/>
        <w:t>в атмосферном воздухе производился в марте, июне, августе, и ноябре 3 раза</w:t>
        <w:br/>
        <w:t>в сутки по 2 пробы за один отбор каждого из 6 контролируемых веществ</w:t>
        <w:br/>
        <w:t>на 2 маршрутных постах.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sz w:val="28"/>
          <w:szCs w:val="28"/>
        </w:rPr>
        <w:t>Качество атмосферного воздуха может считаться удовлетворительным,</w:t>
        <w:br/>
        <w:t>если содержание примесей в нем не превышает предельно допустимых концентраций (ПДК). Степень загрязнения атмосферного воздуха оценивалась при сравнении фактических концентраций с ПДК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>ПДК</w:t>
      </w:r>
      <w:r>
        <w:rPr>
          <w:rFonts w:cs="Times New Roman"/>
          <w:b w:val="false"/>
          <w:bCs w:val="false"/>
          <w:i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- предельно допустимая концентрация примеси для атмосферного воздуха городских и сельских поселений (</w:t>
      </w:r>
      <w:r>
        <w:rPr>
          <w:rStyle w:val="Extendedtextshort"/>
          <w:rFonts w:cs="Times New Roman"/>
          <w:b w:val="false"/>
          <w:bCs w:val="false"/>
          <w:sz w:val="28"/>
          <w:szCs w:val="28"/>
          <w:shd w:fill="FFFFFF" w:val="clear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)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Оксид углерода (СО, ПДК=5,0 мг/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)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редняя концентрация оксида углерода (СО) за весь период наблюдений в 2023 году равна </w:t>
      </w:r>
      <w:r>
        <w:rPr>
          <w:b/>
          <w:bCs w:val="false"/>
          <w:sz w:val="28"/>
          <w:szCs w:val="28"/>
        </w:rPr>
        <w:t>0,241 мг/м</w:t>
      </w:r>
      <w:r>
        <w:rPr>
          <w:b/>
          <w:bCs w:val="false"/>
          <w:sz w:val="28"/>
          <w:szCs w:val="28"/>
          <w:vertAlign w:val="superscript"/>
        </w:rPr>
        <w:t>3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редние концентрации оксида углерода (по месяцам) не превышали ПДК, максимальное значение выявлено в ноябре, минимальное – в марте.</w:t>
      </w:r>
      <w:r>
        <w:rPr>
          <w:b/>
          <w:bCs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 г. Звенигово в 2023 году наблюдалось повышение средней концентрации оксида углерода по сравнению с 2022 годом в 5 раз - с 0,048 мг/м</w:t>
      </w:r>
      <w:r>
        <w:rPr>
          <w:b w:val="false"/>
          <w:bCs w:val="false"/>
          <w:color w:val="000000"/>
          <w:sz w:val="28"/>
          <w:szCs w:val="28"/>
          <w:vertAlign w:val="superscript"/>
        </w:rPr>
        <w:t>3</w:t>
      </w:r>
      <w:r>
        <w:rPr>
          <w:b w:val="false"/>
          <w:bCs w:val="false"/>
          <w:color w:val="000000"/>
          <w:sz w:val="28"/>
          <w:szCs w:val="28"/>
        </w:rPr>
        <w:t xml:space="preserve"> (2022) и до 0,241 мг/м</w:t>
      </w:r>
      <w:r>
        <w:rPr>
          <w:b w:val="false"/>
          <w:bCs w:val="false"/>
          <w:color w:val="000000"/>
          <w:sz w:val="28"/>
          <w:szCs w:val="28"/>
          <w:vertAlign w:val="superscript"/>
        </w:rPr>
        <w:t>3</w:t>
      </w:r>
      <w:r>
        <w:rPr>
          <w:b w:val="false"/>
          <w:bCs w:val="false"/>
          <w:color w:val="000000"/>
          <w:sz w:val="28"/>
          <w:szCs w:val="28"/>
        </w:rPr>
        <w:t xml:space="preserve"> (2023)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оксид серы (SО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, ПДК=0,5 мг/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)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Средняя концентрация диоксида сер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атмосферном воздухе города Звенигово за весь период наблюдений 2023 года равна </w:t>
      </w:r>
      <w:r>
        <w:rPr>
          <w:b/>
          <w:sz w:val="28"/>
          <w:szCs w:val="28"/>
        </w:rPr>
        <w:t>0,0066 мг/м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  <w:br/>
        <w:t>В августе наблюдался наибольший уровень концентрации, по сравнению</w:t>
        <w:br/>
        <w:t>с остальными месяцами, в июне – наименьший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текущий период наблюдений в атмосферном воздухе города Звенигово содержание диоксида серы не превышало ПДК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редняя концентрация диоксида серы в атмосферном воздухе города Звенигово на маршрутных постах за весь период наблюдений была одинаковой и соответствовала гигиеническим нормативам в атмосферном воздухе для населенных мест.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городе Звенигово исследования загрязнений атмосферного воздуха диоксидом серы начались с 2022 года. Загрязнение диоксидом серы</w:t>
        <w:br/>
        <w:t>в г. Звенигово в 2023 году возросло в 2 раза по сравнению с 2022 годом, но гигиенических нормативов для атмосферного воздуха для населенных мест не превышал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ксиды азота (</w:t>
      </w: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</w:rPr>
        <w:t>, ПДК=0,4 мг/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NO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 xml:space="preserve"> ПДК=0,2 мг/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)</w:t>
      </w:r>
    </w:p>
    <w:p>
      <w:pPr>
        <w:pStyle w:val="Normal"/>
        <w:overflowPunct w:val="true"/>
        <w:autoSpaceDE w:val="true"/>
        <w:ind w:left="0" w:right="0" w:firstLine="709"/>
        <w:jc w:val="both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езультаты анализов показали, что содержание диоксида азота</w:t>
        <w:br/>
        <w:t>в атмосферном воздухе г. Звенигово было максимальным в августе 2023 года, минимальным – в марте, но превышений ПДК зафиксировано не было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редняя концентрация диоксида азота за период наблюдений 2023 года составила </w:t>
      </w:r>
      <w:r>
        <w:rPr>
          <w:b/>
          <w:bCs w:val="false"/>
          <w:sz w:val="28"/>
          <w:szCs w:val="28"/>
        </w:rPr>
        <w:t>0,054 мг/м</w:t>
      </w:r>
      <w:r>
        <w:rPr>
          <w:b/>
          <w:bCs w:val="false"/>
          <w:sz w:val="28"/>
          <w:szCs w:val="28"/>
          <w:vertAlign w:val="superscript"/>
        </w:rPr>
        <w:t>3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редняя концентрация оксида азота в атмосферном воздухе за период наблюдений 2023 года составила </w:t>
      </w:r>
      <w:r>
        <w:rPr>
          <w:b/>
          <w:bCs w:val="false"/>
          <w:sz w:val="28"/>
          <w:szCs w:val="28"/>
        </w:rPr>
        <w:t>0,038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мг/м</w:t>
      </w:r>
      <w:r>
        <w:rPr>
          <w:b/>
          <w:bCs w:val="false"/>
          <w:sz w:val="28"/>
          <w:szCs w:val="28"/>
          <w:vertAlign w:val="superscript"/>
        </w:rPr>
        <w:t>3</w:t>
      </w:r>
      <w:r>
        <w:rPr>
          <w:b w:val="false"/>
          <w:bCs w:val="false"/>
          <w:sz w:val="28"/>
          <w:szCs w:val="28"/>
        </w:rPr>
        <w:t xml:space="preserve">. В марте 2023 года наблюдалось наибольшее значение средней концентрации оксида азота в г. Звенигово за год, а в июне 2023 – наименьшее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г. Звенигово в 2023 году наблюдалось повышение средней концентрации оксида азота по сравнению с 2022 годом в 2,7 раз - с 0,014 мг/м</w:t>
      </w:r>
      <w:r>
        <w:rPr>
          <w:b w:val="false"/>
          <w:bCs w:val="false"/>
          <w:color w:val="000000"/>
          <w:sz w:val="28"/>
          <w:szCs w:val="28"/>
          <w:vertAlign w:val="superscript"/>
        </w:rPr>
        <w:t>3</w:t>
      </w:r>
      <w:r>
        <w:rPr>
          <w:b w:val="false"/>
          <w:bCs w:val="false"/>
          <w:color w:val="000000"/>
          <w:sz w:val="28"/>
          <w:szCs w:val="28"/>
        </w:rPr>
        <w:t xml:space="preserve"> (2022) и до 0,038 мг/м</w:t>
      </w:r>
      <w:r>
        <w:rPr>
          <w:b w:val="false"/>
          <w:bCs w:val="false"/>
          <w:color w:val="000000"/>
          <w:sz w:val="28"/>
          <w:szCs w:val="28"/>
          <w:vertAlign w:val="superscript"/>
        </w:rPr>
        <w:t>3</w:t>
      </w:r>
      <w:r>
        <w:rPr>
          <w:b w:val="false"/>
          <w:bCs w:val="false"/>
          <w:color w:val="000000"/>
          <w:sz w:val="28"/>
          <w:szCs w:val="28"/>
        </w:rPr>
        <w:t xml:space="preserve"> (2023). \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Для города Звенигово данные о загрязнении атмосферного воздуха оксидом азота в 2022 году получены впервые. В 2023 году среднее содержание оксида азота в атмосферном воздухе г. Звенигово по сравнению с 2022-м годом возросло в 4 раза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грязнение атмосферного воздуха оксидом азота в городах Йошкар-Оле, Волжске, Козьмодемьянске и Звенигово не превышало утверждённые гигиенические норматив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звешенные частицы (</w:t>
      </w:r>
      <w:r>
        <w:rPr>
          <w:b/>
          <w:bCs/>
          <w:sz w:val="28"/>
          <w:szCs w:val="28"/>
        </w:rPr>
        <w:t>ВВ, ПДК=0,5 мг/м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концентрация взвешенных веществ в 2023 году в г. Звенигово составила </w:t>
      </w:r>
      <w:r>
        <w:rPr>
          <w:b/>
          <w:sz w:val="28"/>
          <w:szCs w:val="28"/>
        </w:rPr>
        <w:t>0,078 мг/м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>. За период наблюдений с 2022 года в городе Звенигово средние концентрации взвешенных частиц изменялись в диапазоне от 0,104 (2022 год) до 0,078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2023 год). Содержание взвешенных веществ в контролируемый пятилетний период не превышало санитарных норм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ороде Звенигово контроль состояния атмосферного воздуха ведётся с 2022 года. Загрязнение атмосферного воздуха взвешенными веществами</w:t>
        <w:br/>
        <w:t>в г. Звенигово в 2022-2023 годах не превышало гигиенических нормативов для атмосферного воздуха для населенных мест. В 2023 году в г. Звенигово наблюдалось снижение среднего содержания взвешенных частиц в 1,3 раза по сравнению с показателями 2022 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льдегид (НСНО, ПДК</w:t>
      </w:r>
      <w:r>
        <w:rPr>
          <w:b/>
          <w:sz w:val="28"/>
          <w:szCs w:val="28"/>
          <w:vertAlign w:val="subscript"/>
        </w:rPr>
        <w:t>НСНО</w:t>
      </w:r>
      <w:r>
        <w:rPr>
          <w:b/>
          <w:sz w:val="28"/>
          <w:szCs w:val="28"/>
        </w:rPr>
        <w:t>=0,05 мг/м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)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средняя концентрация формальдегида в атмосферном воздухе г. Звенигово составила </w:t>
      </w:r>
      <w:r>
        <w:rPr>
          <w:b/>
          <w:sz w:val="28"/>
          <w:szCs w:val="28"/>
        </w:rPr>
        <w:t>0,0241 мг/м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В 2023 году в городе Звенигово по сравнению с 2022 годом зафиксировано снижение содержания формальдегида в атмосферном воздухе в 3,4 раза. Содержание формальдегида в г. Звенигово в 2022 и 2023 гг. не превышало санитарных нор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еднегодовые концентрации определяемых веществ и значения КИЗА</w:t>
        <w:br/>
        <w:t>представлены в таблице 1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 1</w:t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реднегодовые концентрации определяемых веществ и значения КИЗА</w:t>
      </w:r>
      <w:r>
        <w:rPr>
          <w:sz w:val="28"/>
          <w:szCs w:val="28"/>
        </w:rPr>
        <w:br/>
        <w:t xml:space="preserve">г. </w:t>
      </w:r>
      <w:r>
        <w:rPr>
          <w:sz w:val="28"/>
          <w:szCs w:val="28"/>
          <w:lang w:val="ru-RU"/>
        </w:rPr>
        <w:t>Звенигово</w:t>
      </w:r>
      <w:r>
        <w:rPr>
          <w:sz w:val="28"/>
          <w:szCs w:val="28"/>
        </w:rPr>
        <w:t xml:space="preserve"> за 2023г.</w:t>
      </w:r>
    </w:p>
    <w:tbl>
      <w:tblPr>
        <w:tblW w:w="9300" w:type="dxa"/>
        <w:jc w:val="left"/>
        <w:tblInd w:w="2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1"/>
        <w:gridCol w:w="3084"/>
        <w:gridCol w:w="1425"/>
        <w:gridCol w:w="411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95" w:hanging="5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ределяемый показател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ДК</w:t>
            </w:r>
            <w:r>
              <w:rPr>
                <w:b/>
                <w:sz w:val="24"/>
                <w:szCs w:val="24"/>
              </w:rPr>
              <w:t xml:space="preserve"> мг/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ср, мг/м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4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O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6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NO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5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N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3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звешенные веще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78</w:t>
            </w:r>
          </w:p>
        </w:tc>
      </w:tr>
      <w:tr>
        <w:trPr>
          <w:trHeight w:val="1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С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5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7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З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6</w:t>
            </w:r>
          </w:p>
        </w:tc>
      </w:tr>
    </w:tbl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* </w:t>
      </w:r>
      <w:r>
        <w:rPr>
          <w:sz w:val="24"/>
          <w:szCs w:val="24"/>
        </w:rPr>
        <w:t>СО – оксид углерода;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диоксид серы; 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диоксид азота; NO – оксид азота; НСНО – формальдегид; </w:t>
      </w:r>
      <w:r>
        <w:rPr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lang w:val="en-US"/>
        </w:rPr>
        <w:t>SH</w:t>
      </w:r>
      <w:r>
        <w:rPr>
          <w:sz w:val="24"/>
          <w:szCs w:val="24"/>
        </w:rPr>
        <w:t xml:space="preserve"> – метилмеркаптан; </w:t>
      </w:r>
      <w:r>
        <w:rPr>
          <w:b/>
          <w:sz w:val="24"/>
          <w:szCs w:val="24"/>
        </w:rPr>
        <w:t>КИЗА</w:t>
      </w:r>
      <w:r>
        <w:rPr>
          <w:sz w:val="24"/>
          <w:szCs w:val="24"/>
        </w:rPr>
        <w:t xml:space="preserve"> – комплексный индекс загрязнения атмосфер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аспределение маршрутных постов города Звенигово</w:t>
        <w:br/>
        <w:t xml:space="preserve">по степени загрязнения (по среднему значению КИЗА) в 2023 году представлено в </w:t>
      </w:r>
      <w:r>
        <w:rPr>
          <w:bCs/>
          <w:sz w:val="28"/>
          <w:szCs w:val="28"/>
        </w:rPr>
        <w:t>Таблице 2.</w:t>
      </w:r>
    </w:p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Распределение маршрутных постов г. Звенигово по степени загрязнения</w:t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576"/>
        <w:gridCol w:w="192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с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ЗА, 2023 г.</w:t>
            </w:r>
          </w:p>
        </w:tc>
      </w:tr>
      <w:tr>
        <w:trPr>
          <w:trHeight w:val="5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 № 1: Район пересечения улиц Охотина, Заводской и Садовой (кольцевой перекресток);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 № 2: Район парка культуры и отдыха им. 60-летия Победы, левый берег р. Волг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ород Звенигово Республики Марий Эл включён в программу наблюдений за состоянием атмосферного воздуха в 2022 году. За два года наблюдений (2022-2023) за состоянием атмосферного воздуха в городе Звенигово наибольший КИЗА зафиксирован в 2022 году.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2023 году КИЗА в г. Звенигово на обоих контрольных постах снизился: сравнению с 2022 годом - примерно в 1,6 раза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Знак Знак1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before="5" w:after="0"/>
      <w:ind w:left="72" w:right="-5" w:hanging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02:00Z</dcterms:created>
  <dc:creator>user</dc:creator>
  <dc:description/>
  <dc:language>en-US</dc:language>
  <cp:lastModifiedBy>ecookno</cp:lastModifiedBy>
  <cp:lastPrinted>2023-12-28T14:04:00Z</cp:lastPrinted>
  <dcterms:modified xsi:type="dcterms:W3CDTF">2020-12-22T07:14:00Z</dcterms:modified>
  <cp:revision>52</cp:revision>
  <dc:subject/>
  <dc:title>ИНФОРМАЦИЯ</dc:title>
</cp:coreProperties>
</file>