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0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УВЕДОМЛЕНИЕ</w:t>
        <w:br/>
        <w:t>о проведении общественного обсужд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жмарская сельская администрация  извещает о начале проведения общественного обсуждения и сбора замечаний и предложений заинтересованных лиц в отношении </w:t>
      </w:r>
      <w:r>
        <w:rPr>
          <w:rFonts w:cs="Times New Roman" w:ascii="Times New Roman" w:hAnsi="Times New Roman"/>
          <w:b/>
          <w:sz w:val="28"/>
          <w:szCs w:val="28"/>
        </w:rPr>
        <w:t>дизайн-проекта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воровой территории  многоквартирных домов 6 по ул.Центральная и 7 по пер. Молодежный с.Кужма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ой в подпрограмму муниципальной программы «Формирование современной  городской  среды на 2018-2024 гг» на территории Кужмарского сельского поселения на 2020 год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иёма замечаний и предложений c 29 ноября 2019 года по 23 декабря 2019 года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Heading"/>
        <w:ind w:right="2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мечания и предложения принимаются: </w:t>
      </w:r>
    </w:p>
    <w:p>
      <w:pPr>
        <w:pStyle w:val="Heading"/>
        <w:ind w:right="2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- в электронном виде на адрес: 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en-US" w:eastAsia="ru-RU"/>
          </w:rPr>
          <w:t>poselenie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eastAsia="ru-RU"/>
          </w:rPr>
          <w:t>1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; </w:t>
      </w:r>
    </w:p>
    <w:p>
      <w:pPr>
        <w:pStyle w:val="Heading"/>
        <w:ind w:right="2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- на бумажном носителе по адресу: 425073, Звениговский район, с.Кужмара, ул.Центральная, д.3,  с 09:00 ч. до 12:00 ч. и с 13:00 ч. до 16:00 ч.</w:t>
      </w:r>
    </w:p>
    <w:p>
      <w:pPr>
        <w:pStyle w:val="Heading"/>
        <w:ind w:right="2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"/>
        <w:ind w:right="2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одаче предложений и замечаний  обязательно указывается фамилия, имя, отчество, место жительства, телефон участника общественного обсуждения, наименование организации (в случае принадлежности участника к какой-либо организации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дизайн-проектом можно на официальном сайте Звениговского муниципального района, странице Кужмарского сельского поселения в разделе «Комфортная городская среда» http://admzven.ru/kuzhmara/komfortnaja-gorodskaja-sred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Arial"/>
          <w:bCs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askele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3:00Z</dcterms:created>
  <dc:creator>Кузмина Юля</dc:creator>
  <dc:description/>
  <cp:keywords/>
  <dc:language>en-US</dc:language>
  <cp:lastModifiedBy>offis</cp:lastModifiedBy>
  <cp:lastPrinted>2018-08-30T09:57:00Z</cp:lastPrinted>
  <dcterms:modified xsi:type="dcterms:W3CDTF">2020-02-18T08:43:00Z</dcterms:modified>
  <cp:revision>2</cp:revision>
  <dc:subject/>
  <dc:title>УВЕДОМЛЕНИЕ</dc:title>
</cp:coreProperties>
</file>