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ая районная территориальная избирательная комиссия информирует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мещении Звениговской районной территориальной избирательной комиссии по адресу: г. Звенигово, ул. Ленина, 39, кабинет №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.00 часов 8 сентября 2015 года  будет проведена рассортировка конвертов с  избирательными бюллетенями досрочно проголосовавших избирателей  по избирательным участк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авка данной избирательной документации на избирательные участки будет проводиться с 8.00 часов 9 сентября 2015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тавы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5:00Z</dcterms:created>
  <dc:creator>Morozov V.V.</dc:creator>
  <dc:description/>
  <cp:keywords/>
  <dc:language>en-US</dc:language>
  <cp:lastModifiedBy>Yashin-EV</cp:lastModifiedBy>
  <cp:lastPrinted>2002-05-02T02:36:00Z</cp:lastPrinted>
  <dcterms:modified xsi:type="dcterms:W3CDTF">2015-09-08T14:25:00Z</dcterms:modified>
  <cp:revision>18</cp:revision>
  <dc:subject/>
  <dc:title>Старшему судебному приставу</dc:title>
</cp:coreProperties>
</file>