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й город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лаев Алексе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4, 2003 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, tucson, 2018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7638,00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ервой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55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99,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7030 Lada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iora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86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3,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3,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16,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89,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Т.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02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 Лифтбек рестайлинг 202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06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23,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В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98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0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Владимир Рефат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92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726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RETA.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61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9:00Z</dcterms:created>
  <dc:creator>User</dc:creator>
  <dc:description/>
  <cp:keywords/>
  <dc:language>en-US</dc:language>
  <cp:lastModifiedBy>User</cp:lastModifiedBy>
  <cp:lastPrinted>2021-05-19T08:43:00Z</cp:lastPrinted>
  <dcterms:modified xsi:type="dcterms:W3CDTF">2022-05-12T12:52:00Z</dcterms:modified>
  <cp:revision>12</cp:revision>
  <dc:subject/>
  <dc:title>Сведения о доходах, расходах,</dc:title>
</cp:coreProperties>
</file>