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олбова Игоря Геннадьевича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2013г. по 31 декабря 2013г., представляемых для опубликования на официальном сайте Администрации М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5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80"/>
        <w:gridCol w:w="1353"/>
        <w:gridCol w:w="900"/>
        <w:gridCol w:w="1440"/>
        <w:gridCol w:w="1440"/>
        <w:gridCol w:w="1551"/>
        <w:gridCol w:w="1149"/>
        <w:gridCol w:w="1260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-рованный годовой доход за 2013г,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ов Игорь Геннадье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566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зягина Сергея Юрьевича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2013г. по 31 декабря 2013 г., представляемых для опубликования на официальном сайте Администрации МО </w:t>
      </w:r>
    </w:p>
    <w:p>
      <w:pPr>
        <w:pStyle w:val="Normal"/>
        <w:jc w:val="center"/>
        <w:rPr/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900"/>
        <w:gridCol w:w="1260"/>
        <w:gridCol w:w="1260"/>
        <w:gridCol w:w="1440"/>
        <w:gridCol w:w="1080"/>
        <w:gridCol w:w="118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3г, рубле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гин Сергей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8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 кв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япаевой Натальи Ивановны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2013г. по 31 декабря 2013 г., представляемых для опубликования на официальном сайте Администрации МО </w:t>
      </w:r>
    </w:p>
    <w:p>
      <w:pPr>
        <w:pStyle w:val="Normal"/>
        <w:jc w:val="center"/>
        <w:rPr/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900"/>
        <w:gridCol w:w="900"/>
        <w:gridCol w:w="1080"/>
        <w:gridCol w:w="1260"/>
        <w:gridCol w:w="900"/>
        <w:gridCol w:w="1475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-ный годовой доход за 2013г, рубле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аева 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5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1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  <w:r>
              <w:rPr>
                <w:sz w:val="28"/>
                <w:szCs w:val="28"/>
              </w:rPr>
              <w:t>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чик Алины Николаевны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2013г. по 31 декабря 2013 г., представляемых для опубликования на официальном сайте Администрации МО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900"/>
        <w:gridCol w:w="1080"/>
        <w:gridCol w:w="1080"/>
        <w:gridCol w:w="1297"/>
        <w:gridCol w:w="683"/>
        <w:gridCol w:w="105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-ный годовой доход за 2013г, рубле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чик Алин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 кв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0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 кв.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дведевой Марии Михайловны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2013г. по 31 декабря 2013 г., представляемых для опубликования на официальном сайте Администрации МО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900"/>
        <w:gridCol w:w="1080"/>
        <w:gridCol w:w="1080"/>
        <w:gridCol w:w="1297"/>
        <w:gridCol w:w="683"/>
        <w:gridCol w:w="105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-ный годовой доход за 2013г, рубле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ведева Мария Михайл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2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Тайота примус, общая собств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5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Тайота примус, общая собственнос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 кв.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оходах, имуществе и обязательствах имущественного характера руководителя МУ «Социально-культурный Центр» МО «Городское поселение Звенигов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Гершун Надежды Петровны </w:t>
      </w:r>
    </w:p>
    <w:p>
      <w:pPr>
        <w:pStyle w:val="Normal"/>
        <w:jc w:val="center"/>
        <w:rPr/>
      </w:pPr>
      <w:r>
        <w:rPr>
          <w:b/>
        </w:rPr>
        <w:t xml:space="preserve">и членов его семьи за период с 1 января 2013г. по 31 декабря 2013 г., представляемых для опубликования на официальном сайте Администрации МО </w:t>
      </w:r>
    </w:p>
    <w:p>
      <w:pPr>
        <w:pStyle w:val="Normal"/>
        <w:jc w:val="center"/>
        <w:rPr/>
      </w:pPr>
      <w:r>
        <w:rPr/>
        <w:t>«Городское поселение Звенигово»</w:t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900"/>
        <w:gridCol w:w="1080"/>
        <w:gridCol w:w="1080"/>
        <w:gridCol w:w="1297"/>
        <w:gridCol w:w="683"/>
        <w:gridCol w:w="105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-ный годовой доход за 2013г, рубле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в пользовании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ршун Надежда Пет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1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 кв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М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2:00Z</dcterms:created>
  <dc:creator>User</dc:creator>
  <dc:description/>
  <cp:keywords/>
  <dc:language>en-US</dc:language>
  <cp:lastModifiedBy>Ринат</cp:lastModifiedBy>
  <cp:lastPrinted>2013-04-09T13:54:00Z</cp:lastPrinted>
  <dcterms:modified xsi:type="dcterms:W3CDTF">2014-04-29T05:50:00Z</dcterms:modified>
  <cp:revision>4</cp:revision>
  <dc:subject/>
  <dc:title>СВЕДЕНИЯ </dc:title>
</cp:coreProperties>
</file>