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>от 24.04.2012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Раисы Иван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42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559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.уч.2)зем.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тр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>от 24.04.2012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наевой Людмилы Геннад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.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>от 24.04.2012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оновой Эльвиры Иван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.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е сре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р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р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 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ТС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>от 24.04.2012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Татьяны Серг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9:00Z</dcterms:created>
  <dc:creator>Администрация</dc:creator>
  <dc:description/>
  <cp:keywords/>
  <dc:language>en-US</dc:language>
  <cp:lastModifiedBy>Администрация</cp:lastModifiedBy>
  <cp:lastPrinted>2013-04-24T16:19:00Z</cp:lastPrinted>
  <dcterms:modified xsi:type="dcterms:W3CDTF">2013-05-06T09:12:00Z</dcterms:modified>
  <cp:revision>11</cp:revision>
  <dc:subject/>
  <dc:title>Приложение № 2</dc:title>
</cp:coreProperties>
</file>