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С </w:t>
      </w:r>
      <w:r>
        <w:rPr>
          <w:szCs w:val="28"/>
        </w:rPr>
        <w:t>В Е Д Е Н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 руководителя муниципального учреждения культуры «Красноярский социально – культурный Центр»  с. Красный Я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членов его(ее) семьи за период с 01 января 2013 г.  по 31 декабря 2013 г. , представляемых для опубликования на официальном сайте  муниципального образования «Красноярское сельское поселение» или в средствах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4"/>
        <w:gridCol w:w="1633"/>
        <w:gridCol w:w="1117"/>
        <w:gridCol w:w="2354"/>
        <w:gridCol w:w="1584"/>
        <w:gridCol w:w="1235"/>
        <w:gridCol w:w="1216"/>
        <w:gridCol w:w="2744"/>
      </w:tblGrid>
      <w:tr>
        <w:trPr>
          <w:trHeight w:val="58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спол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ного сре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наиме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имущес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м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7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ян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Красноярский социально – культурный Центр»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,05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6,00 руб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ет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8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567" w:right="115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7:00Z</dcterms:created>
  <dc:creator>1</dc:creator>
  <dc:description/>
  <dc:language>en-US</dc:language>
  <cp:lastModifiedBy>1111</cp:lastModifiedBy>
  <dcterms:modified xsi:type="dcterms:W3CDTF">2014-05-06T12:59:00Z</dcterms:modified>
  <cp:revision>4</cp:revision>
  <dc:subject/>
  <dc:title/>
</cp:coreProperties>
</file>