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Волковой Надежды Юрьевн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дежд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 30, 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00,3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69,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 Федорова Т.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83"/>
        <w:gridCol w:w="1558"/>
        <w:gridCol w:w="1074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A%D0%B0%D0%B4%D1%80%D1%8B%5CDesktop%5C%D1%81%D0%B2%D0%B5%D0%B4%D0%B5%D0%BD%D0%B8%D1%8F%20%D0%BE%20%D0%B4%D0%BE%D1%85%D0%BE%D0%B4%D0%B0%D1%85%202015%5C%D0%9C%D1%83%D0%BD.%D1%81%D0%BB%D1%83%D0%B6%5C%D0%A4%D0%B5%D0%B4%D0%BE%D1%80%D0%BE%D0%B2%D0%B0%20%D0%A2.%D0%93..doc" \l "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A%D0%B0%D0%B4%D1%80%D1%8B%5CDesktop%5C%D1%81%D0%B2%D0%B5%D0%B4%D0%B5%D0%BD%D0%B8%D1%8F%20%D0%BE%20%D0%B4%D0%BE%D1%85%D0%BE%D0%B4%D0%B0%D1%85%202015%5C%D0%9C%D1%83%D0%BD.%D1%81%D0%BB%D1%83%D0%B6%5C%D0%A4%D0%B5%D0%B4%D0%BE%D1%80%D0%BE%D0%B2%D0%B0%20%D0%A2.%D0%93..doc" \l "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.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75,9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User</dc:creator>
  <dc:description/>
  <cp:keywords/>
  <dc:language>en-US</dc:language>
  <cp:lastModifiedBy>Кадры</cp:lastModifiedBy>
  <cp:lastPrinted>2015-04-16T10:15:00Z</cp:lastPrinted>
  <dcterms:modified xsi:type="dcterms:W3CDTF">2016-05-16T05:10:00Z</dcterms:modified>
  <cp:revision>25</cp:revision>
  <dc:subject/>
  <dc:title/>
</cp:coreProperties>
</file>