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Волковой Надежды Юрьевн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дежд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1119 30, 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4,5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Федоровой Екатерины Викторовн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194"/>
        <w:gridCol w:w="1192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едор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8 дол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 30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81,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045,5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572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 д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 д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 д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 д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Федоровой Татьяны Геннадьевн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атья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02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9:00Z</dcterms:created>
  <dc:creator>User</dc:creator>
  <dc:description/>
  <cp:keywords/>
  <dc:language>en-US</dc:language>
  <cp:lastModifiedBy>ИВЦ</cp:lastModifiedBy>
  <cp:lastPrinted>2015-04-16T10:15:00Z</cp:lastPrinted>
  <dcterms:modified xsi:type="dcterms:W3CDTF">2015-05-14T10:59:00Z</dcterms:modified>
  <cp:revision>2</cp:revision>
  <dc:subject/>
  <dc:title>Сведения о доходах, расходах,</dc:title>
</cp:coreProperties>
</file>