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Федоровой Екатерины Викторо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2013г.по 31 декабря 2013</w:t>
      </w:r>
      <w:r>
        <w:rPr/>
        <w:t xml:space="preserve">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588"/>
        <w:gridCol w:w="1273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катерина Викторовна, ведущий специал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22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95,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-1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оля -1/5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доля 4-х ком.кварти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7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,</w:t>
            </w:r>
          </w:p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</w:t>
            </w:r>
          </w:p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 В Е Д Е Н И 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характера Елёхиной Розы Николаевны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</w:r>
    </w:p>
    <w:p>
      <w:pPr>
        <w:pStyle w:val="Normal"/>
        <w:jc w:val="center"/>
        <w:rPr/>
      </w:pPr>
      <w:r>
        <w:rPr/>
        <w:t>и членов его семьи за период с 1 января 2013 года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871"/>
        <w:gridCol w:w="99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ёхина Роза Николаевна, ведущий специалис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02,2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08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ang yong actyon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-555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Орловой Ольги Владимиро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2013г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433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 годовой доход за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Ольга Владимировна, специалист I категор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. 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. 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. 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3:00Z</dcterms:created>
  <dc:creator>Admin</dc:creator>
  <dc:description/>
  <cp:keywords/>
  <dc:language>en-US</dc:language>
  <cp:lastModifiedBy>Yashin-EV</cp:lastModifiedBy>
  <dcterms:modified xsi:type="dcterms:W3CDTF">2015-03-26T12:53:00Z</dcterms:modified>
  <cp:revision>20</cp:revision>
  <dc:subject/>
  <dc:title/>
</cp:coreProperties>
</file>