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дминистрации муниципального образования «Кужмарское сельское посе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</w:rPr>
        <w:t>за период с 1 января 2014 г. по 31 декабря 2014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606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1"/>
        <w:gridCol w:w="1842"/>
        <w:gridCol w:w="1276"/>
        <w:gridCol w:w="1134"/>
        <w:gridCol w:w="1134"/>
        <w:gridCol w:w="992"/>
        <w:gridCol w:w="1276"/>
        <w:gridCol w:w="1134"/>
        <w:gridCol w:w="992"/>
        <w:gridCol w:w="1560"/>
        <w:gridCol w:w="992"/>
        <w:gridCol w:w="1744"/>
      </w:tblGrid>
      <w:tr>
        <w:trPr>
          <w:trHeight w:val="6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ячеслав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ba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3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Мар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 xml:space="preserve">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 xml:space="preserve">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 в праве 1/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бщая долевая, доля в праве 1/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OUREG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9625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Об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 УАЗ 3119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 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55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: МТЗ -8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Т-75; автоприцеп Роспу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66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5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c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Роз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Камаз 4310, автоприце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УАЗ Патрио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310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ария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2:00Z</dcterms:created>
  <dc:creator>User</dc:creator>
  <dc:description/>
  <cp:keywords/>
  <dc:language>en-US</dc:language>
  <cp:lastModifiedBy>User</cp:lastModifiedBy>
  <dcterms:modified xsi:type="dcterms:W3CDTF">2015-05-12T09:25:00Z</dcterms:modified>
  <cp:revision>10</cp:revision>
  <dc:subject/>
  <dc:title/>
</cp:coreProperties>
</file>