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ухаметзяновой Алии Салавато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3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ениговский муниципальны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а Алия Салаватов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Виноградовой Марины Ильинич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3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Марина Ильинич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 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30"/>
        <w:gridCol w:w="1686"/>
        <w:gridCol w:w="1134"/>
        <w:gridCol w:w="1701"/>
        <w:gridCol w:w="1938"/>
        <w:gridCol w:w="1559"/>
        <w:gridCol w:w="1134"/>
        <w:gridCol w:w="1559"/>
      </w:tblGrid>
      <w:tr>
        <w:trPr/>
        <w:tc>
          <w:tcPr>
            <w:tcW w:w="1509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еменовой Тамары Алексее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3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мара Алексеев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«Кужмарское сельское поселе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315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559"/>
        <w:gridCol w:w="1276"/>
        <w:gridCol w:w="1559"/>
        <w:gridCol w:w="1985"/>
        <w:gridCol w:w="1559"/>
        <w:gridCol w:w="1134"/>
        <w:gridCol w:w="1559"/>
      </w:tblGrid>
      <w:tr>
        <w:trPr/>
        <w:tc>
          <w:tcPr>
            <w:tcW w:w="15168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Евдокимовой Светланы Арсентье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3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Светлана  Арсентьев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«Кужмар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1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19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 5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555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МТЗ -821, ДТ-7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Роспуск 9066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уворовой Татьяны Александровны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3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атья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Алексеевой Розы Леонидовны   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3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Роза Леонидовна, специалист 1 категории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- 53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, трактор МТЗ -50,  УАЗ «Патриот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Восход 3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9"/>
        <w:gridCol w:w="1686"/>
        <w:gridCol w:w="1276"/>
        <w:gridCol w:w="1559"/>
        <w:gridCol w:w="1701"/>
        <w:gridCol w:w="1559"/>
        <w:gridCol w:w="1134"/>
        <w:gridCol w:w="1559"/>
      </w:tblGrid>
      <w:tr>
        <w:trPr/>
        <w:tc>
          <w:tcPr>
            <w:tcW w:w="1485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имуществе и обязательствах имущественного характера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Федоровой Марии  Олеговны   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13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нигов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, специалист 1 категории администрации МО «Кужмарское сельское посе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2:00Z</dcterms:created>
  <dc:creator>User</dc:creator>
  <dc:description/>
  <cp:keywords/>
  <dc:language>en-US</dc:language>
  <cp:lastModifiedBy>User</cp:lastModifiedBy>
  <dcterms:modified xsi:type="dcterms:W3CDTF">2014-05-07T09:29:00Z</dcterms:modified>
  <cp:revision>11</cp:revision>
  <dc:subject/>
  <dc:title/>
</cp:coreProperties>
</file>