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29"/>
        <w:gridCol w:w="1686"/>
        <w:gridCol w:w="1276"/>
        <w:gridCol w:w="1559"/>
        <w:gridCol w:w="1701"/>
        <w:gridCol w:w="1559"/>
        <w:gridCol w:w="1134"/>
        <w:gridCol w:w="1559"/>
      </w:tblGrid>
      <w:tr>
        <w:trPr/>
        <w:tc>
          <w:tcPr>
            <w:tcW w:w="14850" w:type="dxa"/>
            <w:gridSpan w:val="9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ходах, имуществе и обязательствах имущественного характера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Мухаметзяновой Алии Салаватовны  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ленов его семьи за период с 1 января по 31 декабря 2012 года, представляем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публикования на официальном сайте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вениговский муниципальный рай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зянова Алия Салаватов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Кужмарское сельское посе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 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4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29"/>
        <w:gridCol w:w="1686"/>
        <w:gridCol w:w="1276"/>
        <w:gridCol w:w="1559"/>
        <w:gridCol w:w="1701"/>
        <w:gridCol w:w="1559"/>
        <w:gridCol w:w="1134"/>
        <w:gridCol w:w="1559"/>
      </w:tblGrid>
      <w:tr>
        <w:trPr/>
        <w:tc>
          <w:tcPr>
            <w:tcW w:w="14850" w:type="dxa"/>
            <w:gridSpan w:val="9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ходах, имуществе и обязательствах имущественного характера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Виноградовой Марины Ильиничны  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ленов его семьи за период с 1 января по 31 декабря 2012 года, представляем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публикования на официальном сайте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вениговский муниципальный район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Марина Ильинич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О «Кужмарское сельское посе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 217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30"/>
        <w:gridCol w:w="1686"/>
        <w:gridCol w:w="1134"/>
        <w:gridCol w:w="1701"/>
        <w:gridCol w:w="1938"/>
        <w:gridCol w:w="1559"/>
        <w:gridCol w:w="1134"/>
        <w:gridCol w:w="1559"/>
      </w:tblGrid>
      <w:tr>
        <w:trPr/>
        <w:tc>
          <w:tcPr>
            <w:tcW w:w="15090" w:type="dxa"/>
            <w:gridSpan w:val="9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ходах, имуществе и обязательствах имущественного характера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Семеновой Тамары Алексеевны  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ленов его семьи за период с 1 января по 31 декабря 2012 года, представляем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публикования на официальном сайте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вениговский муниципальный район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амара Алексеев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МО «Кужмарское сельское поселен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X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315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Об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559"/>
        <w:gridCol w:w="1276"/>
        <w:gridCol w:w="1559"/>
        <w:gridCol w:w="1985"/>
        <w:gridCol w:w="1559"/>
        <w:gridCol w:w="1134"/>
        <w:gridCol w:w="1559"/>
      </w:tblGrid>
      <w:tr>
        <w:trPr/>
        <w:tc>
          <w:tcPr>
            <w:tcW w:w="15168" w:type="dxa"/>
            <w:gridSpan w:val="9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ходах, имуществе и обязательствах имущественного характера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Евдокимовой Светланы Арсентьевны  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ленов его семьи за период с 1 января по 31 декабря 2012 года, представляем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публикования на официальном сайте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вениговский муниципальный район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Светлана  Арсентьев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МО «Кужмар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1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195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Х 55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555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 МТЗ -821, ДТ-75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Роспуск 9066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29"/>
        <w:gridCol w:w="1686"/>
        <w:gridCol w:w="1276"/>
        <w:gridCol w:w="1559"/>
        <w:gridCol w:w="1701"/>
        <w:gridCol w:w="1559"/>
        <w:gridCol w:w="1134"/>
        <w:gridCol w:w="1559"/>
      </w:tblGrid>
      <w:tr>
        <w:trPr/>
        <w:tc>
          <w:tcPr>
            <w:tcW w:w="14850" w:type="dxa"/>
            <w:gridSpan w:val="9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ходах, имуществе и обязательствах имущественного характера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вардаковой Ирины Владиславовны  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ленов его семьи за период с 1 января по 31 декабря 2012 года, представляем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публикования на официальном сайте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вениговский муниципальный район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дакова Ирина Владиславов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МО «Кужмарское сельское посе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29"/>
        <w:gridCol w:w="1686"/>
        <w:gridCol w:w="1276"/>
        <w:gridCol w:w="1559"/>
        <w:gridCol w:w="1701"/>
        <w:gridCol w:w="1559"/>
        <w:gridCol w:w="1134"/>
        <w:gridCol w:w="1559"/>
      </w:tblGrid>
      <w:tr>
        <w:trPr/>
        <w:tc>
          <w:tcPr>
            <w:tcW w:w="14850" w:type="dxa"/>
            <w:gridSpan w:val="9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ходах, имуществе и обязательствах имущественного характера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Алексеевой Розы Леонидовны     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ленов его семьи за период с 1 января по 31 декабря 2012 года, представляем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публикования на официальном сайте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вениговский муниципальный район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Роза Леонидовна, специалист 1 категории администрации МО «Кужмарское сельское посе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квартир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- 53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, трактор МТЗ -50,  УАЗ «Патри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22:00Z</dcterms:created>
  <dc:creator>User</dc:creator>
  <dc:description/>
  <cp:keywords/>
  <dc:language>en-US</dc:language>
  <cp:lastModifiedBy>User</cp:lastModifiedBy>
  <dcterms:modified xsi:type="dcterms:W3CDTF">2013-05-07T06:15:00Z</dcterms:modified>
  <cp:revision>8</cp:revision>
  <dc:subject/>
  <dc:title/>
</cp:coreProperties>
</file>