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Николаева Людмил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 по 31 декабря 2013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584"/>
        <w:gridCol w:w="1235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ного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  <w:r>
              <w:rPr>
                <w:b/>
                <w:sz w:val="22"/>
                <w:szCs w:val="22"/>
              </w:rPr>
              <w:t>имуще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37,3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Скворцова Логина Митроф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 по 31 декабря 2013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1577"/>
        <w:gridCol w:w="2040"/>
        <w:gridCol w:w="1436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ного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jc w:val="center"/>
              <w:rPr/>
            </w:pPr>
            <w:r>
              <w:rPr/>
              <w:t>Логин Митрофано-</w:t>
            </w:r>
          </w:p>
          <w:p>
            <w:pPr>
              <w:pStyle w:val="Normal"/>
              <w:jc w:val="center"/>
              <w:rPr/>
            </w:pPr>
            <w:r>
              <w:rPr/>
              <w:t>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20,87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ктор  Т-2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дка «Воронеж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106,37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sz w:val="28"/>
          <w:szCs w:val="28"/>
        </w:rPr>
        <w:t>Соловьевой Ирины Евген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 по 31 декабря 2013 года, представляемых для опубликования на официальной сайте Администрации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383"/>
        <w:gridCol w:w="1436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ного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рина Евген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68,42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7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35,2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1111 3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6:00Z</dcterms:created>
  <dc:creator>1</dc:creator>
  <dc:description/>
  <cp:keywords/>
  <dc:language>en-US</dc:language>
  <cp:lastModifiedBy>1</cp:lastModifiedBy>
  <dcterms:modified xsi:type="dcterms:W3CDTF">2014-04-07T04:56:00Z</dcterms:modified>
  <cp:revision>4</cp:revision>
  <dc:subject/>
  <dc:title/>
</cp:coreProperties>
</file>