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 xml:space="preserve">Торуткина Ивана Яковлевич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го семьи за период с 1 января по 31 декабря </w:t>
      </w:r>
      <w:r>
        <w:rPr>
          <w:sz w:val="22"/>
          <w:szCs w:val="22"/>
          <w:u w:val="single"/>
        </w:rPr>
        <w:t>2012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</w:rPr>
              <w:t>2012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у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65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2 доли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  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цикл «Минс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Дрягилева Игоря Леонард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го семьи за период с 1 января по 31 декабря </w:t>
      </w:r>
      <w:r>
        <w:rPr>
          <w:sz w:val="22"/>
          <w:szCs w:val="22"/>
          <w:u w:val="single"/>
        </w:rPr>
        <w:t>2012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</w:rPr>
              <w:t>2012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гилев Игорь Леонар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7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2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Кузьминых Эльвиры Геннадь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2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2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439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617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Романовой Ольги Алексе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2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2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а Ольг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551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Егоровой Лилии Ильфато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2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2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а Лилия Ильфат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3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User</dc:creator>
  <dc:description/>
  <cp:keywords/>
  <dc:language>en-US</dc:language>
  <cp:lastModifiedBy>User</cp:lastModifiedBy>
  <dcterms:modified xsi:type="dcterms:W3CDTF">2013-05-06T11:37:00Z</dcterms:modified>
  <cp:revision>2</cp:revision>
  <dc:subject/>
  <dc:title/>
</cp:coreProperties>
</file>