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Кокшамарской сельской администрации</w:t>
      </w:r>
    </w:p>
    <w:p>
      <w:pPr>
        <w:pStyle w:val="ConsPlusNormal"/>
        <w:jc w:val="center"/>
        <w:rPr/>
      </w:pPr>
      <w:r>
        <w:rPr/>
        <w:t>за период с 1 января 2021 г. по 31 декабря 2021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9"/>
        <w:gridCol w:w="1522"/>
        <w:gridCol w:w="827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Елена Петро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4100,8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2869,5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тракторный 2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З 28181-0000010-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Татьяна Никола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ВАЗ-2190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21,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а Татьяна Василь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3927,9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6414,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 -2109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асова Надежда Евгень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9805,9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лыгина Елена Павловна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ола Окта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5284,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SiSTEMA</cp:lastModifiedBy>
  <cp:lastPrinted>2020-05-15T14:26:00Z</cp:lastPrinted>
  <dcterms:modified xsi:type="dcterms:W3CDTF">2022-07-27T07:53:00Z</dcterms:modified>
  <cp:revision>50</cp:revision>
  <dc:subject/>
  <dc:title/>
</cp:coreProperties>
</file>