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муниципальной служащий Кокшамарской сельской администрации</w:t>
      </w:r>
    </w:p>
    <w:p>
      <w:pPr>
        <w:pStyle w:val="ConsPlusNormal"/>
        <w:jc w:val="center"/>
        <w:rPr/>
      </w:pPr>
      <w:r>
        <w:rPr/>
        <w:t>за период с 1 января 2019г. по 31 декабря 2019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269"/>
        <w:gridCol w:w="1522"/>
        <w:gridCol w:w="827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ова Елена Петров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3130,3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ссан Икс 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2213,0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-5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колесный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п тракторный 2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о-Логан,201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АЗ 28181-0000010-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 Татьяна Николае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ВАЗ-2190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72,4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илова Татьяна Василье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7225,3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130,9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З -2109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84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лыгина Елена Павловна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8680,8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4616,3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123</cp:lastModifiedBy>
  <cp:lastPrinted>2020-05-15T14:26:00Z</cp:lastPrinted>
  <dcterms:modified xsi:type="dcterms:W3CDTF">2020-10-09T06:36:00Z</dcterms:modified>
  <cp:revision>37</cp:revision>
  <dc:subject/>
  <dc:title/>
</cp:coreProperties>
</file>