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авилам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мещения сведений о доходах, об имуществе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и обязательствах имущественного характера,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дставляемых гражданами, претендующими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замещение должностей руководителей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го учреждения, а также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уководителями муниципальных учреждений,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информационно-телекоммуникационной сети "Интернет"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МУК "Кокшамарский СКЦ" и членов его(ее) семьи за период с 01.01.2013 г. по 31.12.2013 г., представляемых для опубликования на официальном сайте 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482"/>
        <w:gridCol w:w="977"/>
        <w:gridCol w:w="2283"/>
        <w:gridCol w:w="1449"/>
        <w:gridCol w:w="1790"/>
        <w:gridCol w:w="1237"/>
        <w:gridCol w:w="21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кова Фаина Андр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7,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1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0:00Z</dcterms:created>
  <dc:creator>123</dc:creator>
  <dc:description/>
  <dc:language>en-US</dc:language>
  <cp:lastModifiedBy>ivanov</cp:lastModifiedBy>
  <cp:lastPrinted>2013-05-13T08:46:00Z</cp:lastPrinted>
  <dcterms:modified xsi:type="dcterms:W3CDTF">2014-05-15T10:10:00Z</dcterms:modified>
  <cp:revision>2</cp:revision>
  <dc:subject/>
  <dc:title/>
</cp:coreProperties>
</file>