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МО «Кокшайское сельское поселение»</w:t>
      </w:r>
    </w:p>
    <w:p>
      <w:pPr>
        <w:pStyle w:val="ConsPlusNormal"/>
        <w:jc w:val="center"/>
        <w:rPr/>
      </w:pPr>
      <w:r>
        <w:rPr/>
        <w:t>за период с 1 января 2014г. по 31 декабря 2014г.</w:t>
      </w:r>
    </w:p>
    <w:p>
      <w:pPr>
        <w:pStyle w:val="ConsPlusNormal"/>
        <w:jc w:val="both"/>
        <w:rPr/>
      </w:pPr>
      <w:r>
        <w:rPr/>
      </w:r>
    </w:p>
    <w:tbl>
      <w:tblPr>
        <w:tblW w:w="1605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274"/>
        <w:gridCol w:w="1280"/>
        <w:gridCol w:w="1721"/>
        <w:gridCol w:w="851"/>
        <w:gridCol w:w="824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олаев П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5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6,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3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ConsPlusNormal"/>
              <w:jc w:val="both"/>
              <w:rPr/>
            </w:pPr>
            <w:r>
              <w:rPr/>
              <w:t>Трактор «Беларусь» МТЗ-82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цеп тракторный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1 432.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5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6,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7 840.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5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6,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5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6,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ванова Л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7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6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2 675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земельный участок 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елятник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илосные траншеи на 3000 тонн, сооружение животно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7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86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85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45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58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57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84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1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39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19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7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9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7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2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6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9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8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469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596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8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9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4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8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8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1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9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0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1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8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2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6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2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7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0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8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24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9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21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4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42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5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4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6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6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2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0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2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4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5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6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6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34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7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2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67,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53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567,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Автомобили легковые:ГАЗ-31105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2,0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)Сельскохозяйственная техника:</w:t>
            </w:r>
          </w:p>
          <w:p>
            <w:pPr>
              <w:pStyle w:val="ConsPlusNormal"/>
              <w:jc w:val="both"/>
              <w:rPr/>
            </w:pPr>
            <w:r>
              <w:rPr/>
              <w:t>Т-16 МГ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-40 АМ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 «Беларус-892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олесный трактор МТЗ-82Л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 «Беларусь» МТЗ-82Л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 МТЗ-8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 МТЗ-82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цеп 2ПТС-4 785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ный прицеп 2ПТС-4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цеп тракторный 2ПТС-4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цеп тракторный 2ПТС-4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цеп тракторный 2ПТС-4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цеп тракторный 2ПТС-4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цеп тракторный 1-ПТС-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) водный транспорт</w:t>
            </w:r>
          </w:p>
          <w:p>
            <w:pPr>
              <w:pStyle w:val="ConsPlusNormal"/>
              <w:jc w:val="both"/>
              <w:rPr/>
            </w:pPr>
            <w:r>
              <w:rPr/>
              <w:t>Лодка Казанк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 276.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панова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331 408</w:t>
            </w:r>
            <w:r>
              <w:rPr/>
              <w:t>.</w:t>
            </w:r>
            <w:r>
              <w:rPr>
                <w:lang w:val="en-US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:</w:t>
            </w:r>
          </w:p>
          <w:p>
            <w:pPr>
              <w:pStyle w:val="ConsPlusNormal"/>
              <w:jc w:val="both"/>
              <w:rPr/>
            </w:pPr>
            <w:r>
              <w:rPr/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25 00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ндарец Т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4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58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 891.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операторск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4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ConsPlusNormal"/>
              <w:jc w:val="both"/>
              <w:rPr/>
            </w:pPr>
            <w:r>
              <w:rPr/>
              <w:t>Экскаватор на базе 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8 050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5:00Z</dcterms:created>
  <dc:creator>Kokshaysk</dc:creator>
  <dc:description/>
  <dc:language>en-US</dc:language>
  <cp:lastModifiedBy>ivanov</cp:lastModifiedBy>
  <dcterms:modified xsi:type="dcterms:W3CDTF">2015-05-08T07:45:00Z</dcterms:modified>
  <cp:revision>2</cp:revision>
  <dc:subject/>
  <dc:title/>
</cp:coreProperties>
</file>