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Красновой Валентины Вячеславовны</w:t>
      </w:r>
    </w:p>
    <w:p>
      <w:pPr>
        <w:pStyle w:val="Normal"/>
        <w:jc w:val="center"/>
        <w:rPr/>
      </w:pPr>
      <w:r>
        <w:rPr/>
        <w:t xml:space="preserve">и членов его семьи за период с 01.01.2011 г. по 31.12.2011 г., представляемых для опубликования на официальном сайте </w:t>
      </w:r>
    </w:p>
    <w:p>
      <w:pPr>
        <w:pStyle w:val="Normal"/>
        <w:jc w:val="center"/>
        <w:rPr/>
      </w:pPr>
      <w:r>
        <w:rPr/>
        <w:t>Администрации Звениговского муниципального района или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70"/>
        <w:gridCol w:w="1152"/>
        <w:gridCol w:w="2398"/>
        <w:gridCol w:w="1723"/>
        <w:gridCol w:w="1670"/>
        <w:gridCol w:w="1152"/>
        <w:gridCol w:w="1677"/>
      </w:tblGrid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ах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Валенти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МО «Исменецкое сельское поселени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56,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сменцы, ул. Липовая,участок 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сменцы ул.Липовая,д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74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сменцы, ул.Молодежная,д.3, кв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омыткиной Светланы Ивановны </w:t>
      </w:r>
    </w:p>
    <w:p>
      <w:pPr>
        <w:pStyle w:val="Normal"/>
        <w:jc w:val="center"/>
        <w:rPr/>
      </w:pPr>
      <w:r>
        <w:rPr/>
        <w:t xml:space="preserve">и членов ее семьи за период с 01.01.2011 г. по 31.12.2011 г., представляемых для опубликования на официальном сайте </w:t>
      </w:r>
    </w:p>
    <w:p>
      <w:pPr>
        <w:pStyle w:val="Normal"/>
        <w:jc w:val="center"/>
        <w:rPr/>
      </w:pPr>
      <w:r>
        <w:rPr/>
        <w:t>Администрации Звениговского муниципального района или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70"/>
        <w:gridCol w:w="1152"/>
        <w:gridCol w:w="2758"/>
        <w:gridCol w:w="1723"/>
        <w:gridCol w:w="1517"/>
        <w:gridCol w:w="900"/>
        <w:gridCol w:w="1980"/>
      </w:tblGrid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ах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ыткина Светлана  Ивановна –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МО «Исменецкое сельское поселени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99,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г.Звенигово, ул. Ленина 59-2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г. Йошкар – Ола, ул. Луночарского, 67-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0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/>
              <w:t>РМЭ, Звениговский район, с. Кужмара, ул. Механизаторов, д.21, кв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Вериной Марии Ивановны </w:t>
      </w:r>
    </w:p>
    <w:p>
      <w:pPr>
        <w:pStyle w:val="Normal"/>
        <w:jc w:val="center"/>
        <w:rPr/>
      </w:pPr>
      <w:r>
        <w:rPr/>
        <w:t xml:space="preserve">и членов ее семьи за период с 01.01.2011 г. по 31.12.2011 г., представляемых для опубликования на официальном сайте </w:t>
      </w:r>
    </w:p>
    <w:p>
      <w:pPr>
        <w:pStyle w:val="Normal"/>
        <w:jc w:val="center"/>
        <w:rPr/>
      </w:pPr>
      <w:r>
        <w:rPr/>
        <w:t>Администрации Звениговского муниципального района или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70"/>
        <w:gridCol w:w="1152"/>
        <w:gridCol w:w="2578"/>
        <w:gridCol w:w="1723"/>
        <w:gridCol w:w="1337"/>
        <w:gridCol w:w="1152"/>
        <w:gridCol w:w="1908"/>
      </w:tblGrid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ах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ина Мария Ивановна–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МО «Исменецкое сельское поселени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81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Исменцы, пер. Петрова, д.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Т- 4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Исменцы,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Исменцы, пер. Липовый, участок 6б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 с.Исменцы, пер. Петрова, д.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г. Звенигово ул. Бутякова 100-3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14:00Z</dcterms:created>
  <dc:creator>User</dc:creator>
  <dc:description/>
  <cp:keywords/>
  <dc:language>en-US</dc:language>
  <cp:lastModifiedBy>Бухгалтерия</cp:lastModifiedBy>
  <cp:lastPrinted>2012-01-01T15:00:00Z</cp:lastPrinted>
  <dcterms:modified xsi:type="dcterms:W3CDTF">2012-05-13T18:49:00Z</dcterms:modified>
  <cp:revision>3</cp:revision>
  <dc:subject/>
  <dc:title>Сведения</dc:title>
</cp:coreProperties>
</file>