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урина Дмитрия Алексеевича и членов его семьи за период с 1 января по 31 декабря 2013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для опубликования на официальном сайт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602"/>
        <w:gridCol w:w="2160"/>
        <w:gridCol w:w="1355"/>
        <w:gridCol w:w="1321"/>
        <w:gridCol w:w="1540"/>
        <w:gridCol w:w="1912"/>
        <w:gridCol w:w="1355"/>
        <w:gridCol w:w="1321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и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пользовани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рин Дмитрий Алексеевич, Глава муниципального района - председатель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6305=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 кв.м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81=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лексеева Сергея Вячеславовича и членов его семьи за период с 1 января по 31 декабря 2013 год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яемых для опубликования на официальном сайте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05"/>
        <w:gridCol w:w="2160"/>
        <w:gridCol w:w="1386"/>
        <w:gridCol w:w="1355"/>
        <w:gridCol w:w="1676"/>
        <w:gridCol w:w="1912"/>
        <w:gridCol w:w="1386"/>
        <w:gridCol w:w="135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ы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з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 и транспортных средств, принадлежащих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ана 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марк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 наименование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вижимого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а,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егося в пользован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-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чеславович,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783=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1 ком.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58=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. квартира,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1 ком.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</w:t>
            </w:r>
          </w:p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-2114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6" w:leader="none"/>
                <w:tab w:val="left" w:pos="3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871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58:00Z</dcterms:created>
  <dc:creator>1111</dc:creator>
  <dc:description/>
  <cp:keywords/>
  <dc:language>en-US</dc:language>
  <cp:lastModifiedBy>Yashin-EV</cp:lastModifiedBy>
  <cp:lastPrinted>2014-04-28T13:02:00Z</cp:lastPrinted>
  <dcterms:modified xsi:type="dcterms:W3CDTF">2015-03-26T12:34:00Z</dcterms:modified>
  <cp:revision>4</cp:revision>
  <dc:subject/>
  <dc:title/>
</cp:coreProperties>
</file>