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рина Дмитрия Алексеевича и членов его семьи за период с 1 января по 31 декабря 2012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для опубликования на официальном сайт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10"/>
        <w:gridCol w:w="2160"/>
        <w:gridCol w:w="1415"/>
        <w:gridCol w:w="1388"/>
        <w:gridCol w:w="1642"/>
        <w:gridCol w:w="1912"/>
        <w:gridCol w:w="1415"/>
        <w:gridCol w:w="138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и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пользова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ин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,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00=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арки «Воронеж»,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мотор 18 л.с. марки «Тохац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60=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а Сергея Вячеславовича и членов его семьи за период с 1 января по 31 декабря 2012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для опубликования на официальном сайт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5"/>
        <w:gridCol w:w="2160"/>
        <w:gridCol w:w="1386"/>
        <w:gridCol w:w="1355"/>
        <w:gridCol w:w="1676"/>
        <w:gridCol w:w="1912"/>
        <w:gridCol w:w="1386"/>
        <w:gridCol w:w="13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и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польз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,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9=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1 ком.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63=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. квартира,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1 ком.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1111</dc:creator>
  <dc:description/>
  <cp:keywords/>
  <dc:language>en-US</dc:language>
  <cp:lastModifiedBy>Yashin-EV</cp:lastModifiedBy>
  <dcterms:modified xsi:type="dcterms:W3CDTF">2015-03-30T08:21:00Z</dcterms:modified>
  <cp:revision>3</cp:revision>
  <dc:subject/>
  <dc:title/>
</cp:coreProperties>
</file>