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отрудников Финансового отдела муниципального образования «Звениговский муниципальный район» за период с 1 января по 31 декабря 202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равьева Надежда Геннадьевна, заместитель руководителя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525,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шкова Любовь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976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ван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ормирования, финансирования и исполнения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676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3/5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: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3/5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: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Лазаре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, отчетности и контроля, главный бухгал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668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2:00Z</dcterms:created>
  <dc:creator>Артемьева</dc:creator>
  <dc:description/>
  <cp:keywords/>
  <dc:language>en-US</dc:language>
  <cp:lastModifiedBy>adminrfo</cp:lastModifiedBy>
  <cp:lastPrinted>2011-10-27T09:17:00Z</cp:lastPrinted>
  <dcterms:modified xsi:type="dcterms:W3CDTF">2022-06-09T07:46:00Z</dcterms:modified>
  <cp:revision>5</cp:revision>
  <dc:subject/>
  <dc:title>Приложение № 2</dc:title>
</cp:coreProperties>
</file>