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за период с 1 января по 31 декабря 2016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6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Людмила Николае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60,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ая Ирина Александровна, заместитель руководителя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93,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Галина Капитоновна, главный специал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89,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2:00Z</dcterms:created>
  <dc:creator>Артемьева</dc:creator>
  <dc:description/>
  <cp:keywords/>
  <dc:language>en-US</dc:language>
  <cp:lastModifiedBy>Пользователь</cp:lastModifiedBy>
  <cp:lastPrinted>2012-05-04T14:57:00Z</cp:lastPrinted>
  <dcterms:modified xsi:type="dcterms:W3CDTF">2016-05-13T12:02:00Z</dcterms:modified>
  <cp:revision>2</cp:revision>
  <dc:subject/>
  <dc:title>                                                                                                                                                                                     Приложение № 2</dc:title>
</cp:coreProperties>
</file>