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муниципальных служащих Финансового отедал МО «Звениговский муниципальный район» и членов их семьи за период с 1 января по 31 декабря 2014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4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ина Людмила Николаевна, руководитель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 516,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ая Ирина Александровна, заместитель руководителя финансового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 448,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ая Екате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 Галина Капитоновна, главный специалист отдела бухгалтерского учета отчетности и контро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616,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3:00Z</dcterms:created>
  <dc:creator>Артемьева</dc:creator>
  <dc:description/>
  <cp:keywords/>
  <dc:language>en-US</dc:language>
  <cp:lastModifiedBy>Пользователь</cp:lastModifiedBy>
  <cp:lastPrinted>2012-05-04T14:57:00Z</cp:lastPrinted>
  <dcterms:modified xsi:type="dcterms:W3CDTF">2015-04-15T09:52:00Z</dcterms:modified>
  <cp:revision>3</cp:revision>
  <dc:subject/>
  <dc:title>                                                                                                                                                                                     Приложение № 2</dc:title>
</cp:coreProperties>
</file>