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кудиной Людмилы Николае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3"/>
        <w:gridCol w:w="1797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удина Людмила Никола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355,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  <w:t>33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Калининской Ирины Александровны 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38"/>
        <w:gridCol w:w="1780"/>
        <w:gridCol w:w="1086"/>
        <w:gridCol w:w="1794"/>
        <w:gridCol w:w="1449"/>
        <w:gridCol w:w="1790"/>
        <w:gridCol w:w="1621"/>
        <w:gridCol w:w="180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ская Ирина Александровна, заместитель руководителя отдел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169,7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01:00Z</dcterms:created>
  <dc:creator>Артемьева</dc:creator>
  <dc:description/>
  <cp:keywords/>
  <dc:language>en-US</dc:language>
  <cp:lastModifiedBy>Yashin-EV</cp:lastModifiedBy>
  <cp:lastPrinted>2012-05-04T14:57:00Z</cp:lastPrinted>
  <dcterms:modified xsi:type="dcterms:W3CDTF">2015-03-26T12:59:00Z</dcterms:modified>
  <cp:revision>4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