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муниципальных служащих Администрации МО «Звениговский муниципальный район» период с 1 января 2015 г. по 31 декабря 2015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015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5"/>
        <w:gridCol w:w="1559"/>
        <w:gridCol w:w="1074"/>
        <w:gridCol w:w="1620"/>
        <w:gridCol w:w="766"/>
        <w:gridCol w:w="27"/>
        <w:gridCol w:w="1191"/>
        <w:gridCol w:w="1134"/>
        <w:gridCol w:w="825"/>
        <w:gridCol w:w="1194"/>
        <w:gridCol w:w="1241"/>
        <w:gridCol w:w="1276"/>
        <w:gridCol w:w="1722"/>
        <w:gridCol w:w="992"/>
        <w:gridCol w:w="992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онтьев В. 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 ком.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¼ дол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. 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CUS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лодка «Казанка 5М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394,3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 ком.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¼ дол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36,6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 ком.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¼ дол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. 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AUDI ALLRO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57093,4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.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олевая  ½ дол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HYUNDAI I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 xml:space="preserve"> 3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116,5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.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олевая ¼ дол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.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олевая ¼ дол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И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.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олевая ½ до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197,6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, руководитель аппара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ком.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½ дол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234,7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 ½ дол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олевая ½ до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3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.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 xml:space="preserve">MAZDA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4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.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дела культу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>Hundai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059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адов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3381.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тин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дела обра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ом. 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798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ом. 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ляе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дела финансирования и бухуче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.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.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KIA C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371,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.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36,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пикин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дела ЗАГ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.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. 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36,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. 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ВАЗ 210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17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. 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дела муниципального хозяйства, строительства и архитекту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.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олевая ½ дол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FORD 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367,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.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олевая ½ дол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7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. 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а Е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сектором эконом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.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. 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434,8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.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.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403,9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.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.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ый 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шкина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сектором архитектур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.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под 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стро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352,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ская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 ком. 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 гараж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 садовы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40,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 ком.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 гараж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/10</w:t>
            </w:r>
            <w:r>
              <w:rPr>
                <w:rFonts w:cs="Times New Roman" w:ascii="Times New Roman" w:hAnsi="Times New Roman"/>
              </w:rPr>
              <w:t xml:space="preserve"> дол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/10</w:t>
            </w:r>
            <w:r>
              <w:rPr>
                <w:rFonts w:cs="Times New Roman" w:ascii="Times New Roman" w:hAnsi="Times New Roman"/>
              </w:rPr>
              <w:t xml:space="preserve"> дол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/10</w:t>
            </w:r>
            <w:r>
              <w:rPr>
                <w:rFonts w:cs="Times New Roman" w:ascii="Times New Roman" w:hAnsi="Times New Roman"/>
              </w:rPr>
              <w:t xml:space="preserve"> дол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3,2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7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Россия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93,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171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. 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олевая ½ дол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кова О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дела по управлению муниципальным имуществом и земельными ресурса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 ком.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олевая ¼ до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54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14,3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 ком. 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¼ дол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64,4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арионо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.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олевая ¼ до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861,5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. 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¼ дол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003,5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-</w:t>
            </w:r>
            <w:r>
              <w:rPr>
                <w:rFonts w:cs="Times New Roman" w:ascii="Times New Roman" w:hAnsi="Times New Roman"/>
              </w:rPr>
              <w:t>х ко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½ дол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7344.5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-</w:t>
            </w:r>
            <w:r>
              <w:rPr>
                <w:rFonts w:cs="Times New Roman" w:ascii="Times New Roman" w:hAnsi="Times New Roman"/>
              </w:rPr>
              <w:t>х ко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½ дол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027,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-</w:t>
            </w:r>
            <w:r>
              <w:rPr>
                <w:rFonts w:cs="Times New Roman" w:ascii="Times New Roman" w:hAnsi="Times New Roman"/>
              </w:rPr>
              <w:t>х ко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-</w:t>
            </w:r>
            <w:r>
              <w:rPr>
                <w:rFonts w:cs="Times New Roman" w:ascii="Times New Roman" w:hAnsi="Times New Roman"/>
              </w:rPr>
              <w:t>х ко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ере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.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846,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ЛП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постро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8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364,8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42:00Z</dcterms:created>
  <dc:creator>User</dc:creator>
  <dc:description/>
  <cp:keywords/>
  <dc:language>en-US</dc:language>
  <cp:lastModifiedBy>Yashin-EV</cp:lastModifiedBy>
  <cp:lastPrinted>2015-04-16T10:15:00Z</cp:lastPrinted>
  <dcterms:modified xsi:type="dcterms:W3CDTF">2016-05-19T08:04:00Z</dcterms:modified>
  <cp:revision>61</cp:revision>
  <dc:subject/>
  <dc:title/>
</cp:coreProperties>
</file>