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Столярова Петра Владимировича и членов его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601"/>
        <w:gridCol w:w="126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-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ов Петр Владимирович, глава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435,7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09 ферме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529,5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с гаражом  </w:t>
            </w:r>
          </w:p>
          <w:p>
            <w:pPr>
              <w:pStyle w:val="Normal"/>
              <w:jc w:val="center"/>
              <w:rPr/>
            </w:pPr>
            <w:r>
              <w:rPr/>
              <w:t>Нежилое 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256,6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«Пассат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Геронтьева Владимира Евгеньевича 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онтьев Владимир Евгеньевич, первый заместитель главы Админист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988,7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доля  </w:t>
            </w:r>
          </w:p>
          <w:p>
            <w:pPr>
              <w:pStyle w:val="Normal"/>
              <w:jc w:val="center"/>
              <w:rPr/>
            </w:pPr>
            <w:r>
              <w:rPr/>
              <w:t>4-х ком.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лодка ОКА-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2093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доля  </w:t>
            </w:r>
          </w:p>
          <w:p>
            <w:pPr>
              <w:pStyle w:val="Normal"/>
              <w:jc w:val="center"/>
              <w:rPr/>
            </w:pPr>
            <w:r>
              <w:rPr/>
              <w:t>4-х ком.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доля  </w:t>
            </w:r>
          </w:p>
          <w:p>
            <w:pPr>
              <w:pStyle w:val="Normal"/>
              <w:jc w:val="center"/>
              <w:rPr/>
            </w:pPr>
            <w:r>
              <w:rPr/>
              <w:t>4-х ком.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Давыдовой Ирины Константиновны 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-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ыдова Ирина Константиновна, заместитель главы Админист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518,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доля </w:t>
            </w:r>
          </w:p>
          <w:p>
            <w:pPr>
              <w:pStyle w:val="Normal"/>
              <w:jc w:val="center"/>
              <w:rPr/>
            </w:pPr>
            <w:r>
              <w:rPr/>
              <w:t>2 ком. квартиры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888,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я </w:t>
            </w:r>
          </w:p>
          <w:p>
            <w:pPr>
              <w:pStyle w:val="Normal"/>
              <w:jc w:val="center"/>
              <w:rPr/>
            </w:pPr>
            <w:r>
              <w:rPr/>
              <w:t>2 ком.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я </w:t>
            </w:r>
          </w:p>
          <w:p>
            <w:pPr>
              <w:pStyle w:val="Normal"/>
              <w:jc w:val="center"/>
              <w:rPr/>
            </w:pPr>
            <w:r>
              <w:rPr/>
              <w:t>2 ком. квартиры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Нигомедзяновой Галины Андреевны 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2036"/>
        <w:gridCol w:w="1685"/>
        <w:gridCol w:w="1790"/>
        <w:gridCol w:w="1621"/>
        <w:gridCol w:w="168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гомедзянова Галина Анреевна, заместитель главы Админист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604,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27,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Федоровой Натальи Николаевны 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ова Наталья Николаевна, заместитель главы Администрации, руководитель аппарат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08,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3-х ком.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47,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я 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-биль  </w:t>
            </w:r>
            <w:r>
              <w:rPr>
                <w:lang w:val="en-US"/>
              </w:rPr>
              <w:t>Mazda3</w:t>
            </w:r>
            <w:r>
              <w:rPr/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Михайловой Лидии Аркадьевны 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Лидия Аркадьевна, руководитель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03,6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 </w:t>
            </w:r>
            <w:r>
              <w:rPr>
                <w:lang w:val="en-US"/>
              </w:rPr>
              <w:t>HUNDAI ACCE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92,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садовый дом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Лабутиной Наталии Викторовны 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утина Наталия Викторовна, руководитель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52,6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Жуляевой Евгении Алексеевны 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ляева Евгения Алексеевна, руководитель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44,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.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жилой дом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8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54,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</w:t>
            </w:r>
            <w:r>
              <w:rPr>
                <w:lang w:val="en-US"/>
              </w:rPr>
              <w:t>FORD FNS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Пипикиной Ирины Викторовны 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пикина Ирина Викторовна, руководитель отдел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88,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.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 ВАЗ 217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Ларионова Владимира Гавриловича 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2036"/>
        <w:gridCol w:w="1685"/>
        <w:gridCol w:w="1790"/>
        <w:gridCol w:w="1621"/>
        <w:gridCol w:w="168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рионов Владимир Гаврилович, руководитель отдел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43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Семеновой Людмилы Сергеевны 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620"/>
        <w:gridCol w:w="1619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-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Людмила Сергеевна, руководитель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07,7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КА ВАЗ 111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74,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½ доля 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ка </w:t>
            </w:r>
          </w:p>
          <w:p>
            <w:pPr>
              <w:pStyle w:val="Normal"/>
              <w:jc w:val="center"/>
              <w:rPr/>
            </w:pPr>
            <w:r>
              <w:rPr/>
              <w:t>½ доля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2-х ко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6</w:t>
            </w:r>
          </w:p>
          <w:p>
            <w:pPr>
              <w:pStyle w:val="Normal"/>
              <w:jc w:val="center"/>
              <w:rPr/>
            </w:pPr>
            <w:r>
              <w:rPr/>
              <w:t>9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Григорьева Дениса Георгиевича 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2036"/>
        <w:gridCol w:w="1685"/>
        <w:gridCol w:w="1790"/>
        <w:gridCol w:w="1621"/>
        <w:gridCol w:w="168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горьев Денис Георгиевич, руководитель отдел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8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Беловой Елены Генриховны 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Елена Генриховна, заведующая сектором эконом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59,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86,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.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1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1 ком. к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Акошкиной Надежды Ивановны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260"/>
        <w:gridCol w:w="162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-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ошкина Надежда Ивановна, заведующая сектором архитектуры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12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</w:t>
            </w:r>
          </w:p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Сурской Людмилы Арсентьевны 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ская Людмила Арсентьевна, консультант, ответственный секретарь по делам молодежи и защите их пра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00,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25,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Григорьевой Татьяны Николаевны 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Татьяна Николаевна, консультан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082,5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доля </w:t>
            </w:r>
          </w:p>
          <w:p>
            <w:pPr>
              <w:pStyle w:val="Normal"/>
              <w:jc w:val="center"/>
              <w:rPr/>
            </w:pPr>
            <w:r>
              <w:rPr/>
              <w:t>2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Дьячковой Ольги Петровны 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ьячкова Ольга Петровна, главный специалис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54,4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/4 доля </w:t>
            </w:r>
          </w:p>
          <w:p>
            <w:pPr>
              <w:pStyle w:val="Normal"/>
              <w:jc w:val="center"/>
              <w:rPr/>
            </w:pPr>
            <w:r>
              <w:rPr/>
              <w:t>2 ком. квартиры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/3 доля </w:t>
            </w:r>
          </w:p>
          <w:p>
            <w:pPr>
              <w:pStyle w:val="Normal"/>
              <w:jc w:val="center"/>
              <w:rPr/>
            </w:pPr>
            <w:r>
              <w:rPr/>
              <w:t>2 ком.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Иванову Екатерину Валерьевну 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2036"/>
        <w:gridCol w:w="1685"/>
        <w:gridCol w:w="1790"/>
        <w:gridCol w:w="1621"/>
        <w:gridCol w:w="168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Екатерина Валерьевна, главный специалис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61,6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Потураева Ильи Борисовича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260"/>
        <w:gridCol w:w="162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-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ураев Илья Борисович, главный специалис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3,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/3 доля </w:t>
            </w:r>
          </w:p>
          <w:p>
            <w:pPr>
              <w:pStyle w:val="Normal"/>
              <w:jc w:val="center"/>
              <w:rPr/>
            </w:pPr>
            <w:r>
              <w:rPr/>
              <w:t>2-х ком.</w:t>
            </w:r>
            <w:r>
              <w:rPr>
                <w:lang w:val="en-US"/>
              </w:rPr>
              <w:t xml:space="preserve"> </w:t>
            </w:r>
            <w:r>
              <w:rPr/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FLUEN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няя доч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Юферевой Марины Александровны 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ерева Марина Александровна, ведущий специалис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08,8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ос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31,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/3 доли земельного участка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04:00Z</dcterms:created>
  <dc:creator>Артемьева</dc:creator>
  <dc:description/>
  <cp:keywords/>
  <dc:language>en-US</dc:language>
  <cp:lastModifiedBy>artemeva</cp:lastModifiedBy>
  <cp:lastPrinted>2012-05-02T08:31:00Z</cp:lastPrinted>
  <dcterms:modified xsi:type="dcterms:W3CDTF">2015-03-25T12:46:00Z</dcterms:modified>
  <cp:revision>17</cp:revision>
  <dc:subject/>
  <dc:title>                                                                                                                                                                                     Приложение № 2</dc:title>
</cp:coreProperties>
</file>