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Столярова Петра Владимировича и членов его семьи за период с 1 января по 31 декабря 2011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601"/>
        <w:gridCol w:w="1260"/>
        <w:gridCol w:w="1551"/>
        <w:gridCol w:w="1698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1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-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яров Петр Владимирович, глава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317,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дан Мазда -6</w:t>
            </w:r>
          </w:p>
          <w:p>
            <w:pPr>
              <w:pStyle w:val="Normal"/>
              <w:jc w:val="center"/>
              <w:rPr/>
            </w:pPr>
            <w:r>
              <w:rPr/>
              <w:t>УАЗ 3909 ферме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помещение с гаражом  </w:t>
            </w:r>
          </w:p>
          <w:p>
            <w:pPr>
              <w:pStyle w:val="Normal"/>
              <w:jc w:val="center"/>
              <w:rPr/>
            </w:pPr>
            <w:r>
              <w:rPr/>
              <w:t>Нежилое 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256,6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Геронтьева Владимира Евгеньевича и членов ее семьи за период с 1 января по 31 декабря 2011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1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онтьев Владимир Евгеньевич, первый заместитель главы Администрац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18,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¼ доля  </w:t>
            </w:r>
          </w:p>
          <w:p>
            <w:pPr>
              <w:pStyle w:val="Normal"/>
              <w:jc w:val="center"/>
              <w:rPr/>
            </w:pPr>
            <w:r>
              <w:rPr/>
              <w:t>4-х ком.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лодка ОКА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96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¼ доля  </w:t>
            </w:r>
          </w:p>
          <w:p>
            <w:pPr>
              <w:pStyle w:val="Normal"/>
              <w:jc w:val="center"/>
              <w:rPr/>
            </w:pPr>
            <w:r>
              <w:rPr/>
              <w:t>4-х ком.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¼ доля  </w:t>
            </w:r>
          </w:p>
          <w:p>
            <w:pPr>
              <w:pStyle w:val="Normal"/>
              <w:jc w:val="center"/>
              <w:rPr/>
            </w:pPr>
            <w:r>
              <w:rPr/>
              <w:t>4-х ком.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яя доч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Давыдовой Ирины Константиновны и членов ее семьи за период с 1 января по 31 декабря 2011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1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-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выдова Ирина Константиновна, заместитель главы Администрац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919,7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доля </w:t>
            </w:r>
          </w:p>
          <w:p>
            <w:pPr>
              <w:pStyle w:val="Normal"/>
              <w:jc w:val="center"/>
              <w:rPr/>
            </w:pPr>
            <w:r>
              <w:rPr/>
              <w:t>2 ком. квартиры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42,8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доля </w:t>
            </w:r>
          </w:p>
          <w:p>
            <w:pPr>
              <w:pStyle w:val="Normal"/>
              <w:jc w:val="center"/>
              <w:rPr/>
            </w:pPr>
            <w:r>
              <w:rPr/>
              <w:t>2 ком.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доля </w:t>
            </w:r>
          </w:p>
          <w:p>
            <w:pPr>
              <w:pStyle w:val="Normal"/>
              <w:jc w:val="center"/>
              <w:rPr/>
            </w:pPr>
            <w:r>
              <w:rPr/>
              <w:t>2 ком. квартиры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Нигомедзяновой Галины Андреевны и членов ее семьи за период с 1 января по 31 декабря 2011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2036"/>
        <w:gridCol w:w="1685"/>
        <w:gridCol w:w="1790"/>
        <w:gridCol w:w="1621"/>
        <w:gridCol w:w="168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1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гомедзянова Галина Андреевна, заместитель главы Администрац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501,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19,7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.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Федоровой Натальи Николаевны и членов ее семьи за период с 1 января по 31 декабря 2011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1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орова Наталья Николаевна, заместитель главы Администрации, руководитель аппарат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211,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3-х ком.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-х ко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39,9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 доля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доля </w:t>
            </w:r>
          </w:p>
          <w:p>
            <w:pPr>
              <w:pStyle w:val="Normal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-биль  </w:t>
            </w:r>
            <w:r>
              <w:rPr>
                <w:lang w:val="en-US"/>
              </w:rPr>
              <w:t>Mazda3</w:t>
            </w:r>
            <w:r>
              <w:rPr/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-х ко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х ко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3-х ком.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х ко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Михайловой Лидии Аркадьевны и членов ее семьи за период с 1 января по 31 декабря 2011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1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Лидия Аркадьевна, руководитель отде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13,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. 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 </w:t>
            </w:r>
            <w:r>
              <w:rPr>
                <w:lang w:val="en-US"/>
              </w:rPr>
              <w:t>HUNDAI ACCEN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00,8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.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садовый дом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Лабутиной Наталии Викторовны и членов ее семьи за период с 1 января по 31 декабря 2011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1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утина Наталия Викторовна, руководитель отде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91,8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Жуляевой Евгении Алексеевны и членов ее семьи за период с 1 января по 31 декабря 2011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1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ляева Евгения Алексеевна, руководитель отде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992,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 ко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.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6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жилой дом</w:t>
            </w:r>
            <w:r>
              <w:rPr>
                <w:lang w:val="en-US"/>
              </w:rPr>
              <w:t xml:space="preserve">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8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. 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</w:t>
            </w:r>
            <w:r>
              <w:rPr>
                <w:lang w:val="en-US"/>
              </w:rPr>
              <w:t>FORD FNSIO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Пипикиной Ирины Викторовны и членов ее семьи за период с 1 января по 31 декабря 2011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1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пикина Ирина Викторовна, руководитель отдел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4550,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.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33,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ом.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 ВАЗ 217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Ларионова Владимира Гавриловича и членов ее семьи за период с 1 января по 31 декабря 2011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2036"/>
        <w:gridCol w:w="1685"/>
        <w:gridCol w:w="1790"/>
        <w:gridCol w:w="1621"/>
        <w:gridCol w:w="168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1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рионов Владимир Гаврилович, руководитель отдел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. 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1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. 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Семеновой Людмилы Сергеевны и членов ее семьи за период с 1 января по 31 декабря 2011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620"/>
        <w:gridCol w:w="1619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1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-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Людмила Сергеевна, руководитель отде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43,8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КА ВАЗ 1111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62,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½ доля земе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ка </w:t>
            </w:r>
          </w:p>
          <w:p>
            <w:pPr>
              <w:pStyle w:val="Normal"/>
              <w:jc w:val="center"/>
              <w:rPr/>
            </w:pPr>
            <w:r>
              <w:rPr/>
              <w:t>½ доля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2-х ко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6</w:t>
            </w:r>
          </w:p>
          <w:p>
            <w:pPr>
              <w:pStyle w:val="Normal"/>
              <w:jc w:val="center"/>
              <w:rPr/>
            </w:pPr>
            <w:r>
              <w:rPr/>
              <w:t>9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Лазунина Дмитрия Александровича и членов ее семьи за период с 1 января по 31 декабря 2011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1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унин Дмитрий Александрович , руководитель отде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738,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 доля</w:t>
            </w:r>
          </w:p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>59.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>1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86,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-ний сы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Акошкиной Надежды Ивановны за период с 1 января по 31 декабря 2011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260"/>
        <w:gridCol w:w="162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1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-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ошкина Надежда Ивановна, заведующая сектором архитектуры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59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</w:t>
            </w:r>
          </w:p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26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Сурской Людмилы Арсентьевны и членов ее семьи за период с 1 января по 31 декабря 2011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1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ская Людмила Арсентьевна, консультант, ответственный секретарь по делам молодежи и защите их пра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64,9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45,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Григорьевой Татьяны Николаевны и членов ее семьи за период с 1 января по 31 декабря 2011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1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Татьяна Николаевна, консультан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942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 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Дьячковой Ольги Петровны и членов ее семьи за период с 1 января по 31 декабря 2011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1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ьячкова Ольга Петровна, главный специалис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22,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/4 доля </w:t>
            </w:r>
          </w:p>
          <w:p>
            <w:pPr>
              <w:pStyle w:val="Normal"/>
              <w:jc w:val="center"/>
              <w:rPr/>
            </w:pPr>
            <w:r>
              <w:rPr/>
              <w:t>2 ком. квартиры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/3 доля </w:t>
            </w:r>
          </w:p>
          <w:p>
            <w:pPr>
              <w:pStyle w:val="Normal"/>
              <w:jc w:val="center"/>
              <w:rPr/>
            </w:pPr>
            <w:r>
              <w:rPr/>
              <w:t>2 ком.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Сидорова Алексея Родионовича и членов ее семьи за период с 1 января по 31 декабря 2011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2036"/>
        <w:gridCol w:w="1685"/>
        <w:gridCol w:w="1790"/>
        <w:gridCol w:w="1621"/>
        <w:gridCol w:w="168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1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доров Алексей Родионович, главный специалис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29,7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75,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Потураева Ильи Борисовича за период с 1 января по 31 декабря 2011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260"/>
        <w:gridCol w:w="162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1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-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ураев Илья Борисович, ведущий специалис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13,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/3 доля </w:t>
            </w:r>
          </w:p>
          <w:p>
            <w:pPr>
              <w:pStyle w:val="Normal"/>
              <w:jc w:val="center"/>
              <w:rPr/>
            </w:pPr>
            <w:r>
              <w:rPr/>
              <w:t>2-х ком.</w:t>
            </w:r>
            <w:r>
              <w:rPr>
                <w:lang w:val="en-US"/>
              </w:rPr>
              <w:t xml:space="preserve"> </w:t>
            </w:r>
            <w:r>
              <w:rPr/>
              <w:t>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-няя доч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Большаковой Галины Геннадьевны за период с 1 января по 31 декабря 2011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260"/>
        <w:gridCol w:w="162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1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-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ьшакова Галина Геннадьевна, ведущий  специалис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Юферевой Марины Александровны и членов ее семьи за период с 1 января по 31 декабря 2011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1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ерева Марина Александровна, ведущий специалис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96,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х ком.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31,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/3 доли земельного участка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. 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04:00Z</dcterms:created>
  <dc:creator>Артемьева</dc:creator>
  <dc:description/>
  <cp:keywords/>
  <dc:language>en-US</dc:language>
  <cp:lastModifiedBy>artemeva</cp:lastModifiedBy>
  <cp:lastPrinted>2012-05-02T08:31:00Z</cp:lastPrinted>
  <dcterms:modified xsi:type="dcterms:W3CDTF">2015-03-26T09:39:00Z</dcterms:modified>
  <cp:revision>23</cp:revision>
  <dc:subject/>
  <dc:title>                                                                                                                                                                                     Приложение № 2</dc:title>
</cp:coreProperties>
</file>