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муниципального образования «Шелангерское сельское поселение» за период с 1 января 2018г. по 31 декабря 2018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43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Евгения Борис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316,76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Юрий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263,40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555,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 Дмитрий 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Партне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47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896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наев Валериан Вениами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433,8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626,08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Юрий Серг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266,4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конов Владимир Арк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457,04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а в ипотеку и находится в залоге (ипотеке) у Ба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 0000010 НА БАЗЕ ГАЗ 3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387,37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 Олег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 ПТС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413,16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69,3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Ямбаева Эльвира Алексе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 264,5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038,6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ва Екатерина Эдуард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49,16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225,02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Ирина Вита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6 364,13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 DUSTER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909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 564,80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Петр Ива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- 316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275,27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,00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157,84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8:00Z</dcterms:created>
  <dc:creator>User</dc:creator>
  <dc:description/>
  <cp:keywords/>
  <dc:language>en-US</dc:language>
  <cp:lastModifiedBy>User</cp:lastModifiedBy>
  <cp:lastPrinted>2017-05-11T16:16:00Z</cp:lastPrinted>
  <dcterms:modified xsi:type="dcterms:W3CDTF">2019-05-16T10:43:00Z</dcterms:modified>
  <cp:revision>19</cp:revision>
  <dc:subject/>
  <dc:title>Сведения о доходах, расходах,</dc:title>
</cp:coreProperties>
</file>