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муниципального образования «Шелангерское сельское поселение» за период с 1 января 2017г. по 31 декабря 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43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993,13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Юри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110,0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573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Дмит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С180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Партне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47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896,94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308,2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наев Валериан Вениам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882,8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296,5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Юрий Серг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67,4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нов Владимир Арк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394,73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 0000010 НА БАЗЕ 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425,65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Олег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 ПТС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558,24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95,2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аева Эльвира Алекс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 762,7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687,7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Екатерина Эдуард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10,8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804,08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ри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 858,39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DUSTER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90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 082,79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Петр 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– 3151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 316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99,66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,00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44,3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8:00Z</dcterms:created>
  <dc:creator>User</dc:creator>
  <dc:description/>
  <cp:keywords/>
  <dc:language>en-US</dc:language>
  <cp:lastModifiedBy>User</cp:lastModifiedBy>
  <cp:lastPrinted>2017-05-11T16:16:00Z</cp:lastPrinted>
  <dcterms:modified xsi:type="dcterms:W3CDTF">2018-05-10T06:39:00Z</dcterms:modified>
  <cp:revision>14</cp:revision>
  <dc:subject/>
  <dc:title>Сведения о доходах, расходах,</dc:title>
</cp:coreProperties>
</file>