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 муниципального образования  «Шелангерское сельское поселение» 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43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589,5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Юри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845,55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684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Дмит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С180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Партне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405,64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наев Валериан Вениам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352,2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152,95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Юрий Серг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99,6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нов Владимир Арк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 471,1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596,48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Олег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52,23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87,4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аева Эльвира Алекс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 470,1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59 215,6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Екатерина Эдуард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4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608,6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ри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1 600,16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90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988,29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Петр 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– 3151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 316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38,96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,00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82,8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8:00Z</dcterms:created>
  <dc:creator>User</dc:creator>
  <dc:description/>
  <cp:keywords/>
  <dc:language>en-US</dc:language>
  <cp:lastModifiedBy>User</cp:lastModifiedBy>
  <cp:lastPrinted>2017-05-11T16:16:00Z</cp:lastPrinted>
  <dcterms:modified xsi:type="dcterms:W3CDTF">2017-05-19T12:26:00Z</dcterms:modified>
  <cp:revision>10</cp:revision>
  <dc:subject/>
  <dc:title>Сведения о доходах, расходах,</dc:title>
</cp:coreProperties>
</file>