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2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98,03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83,40</w:t>
            </w:r>
          </w:p>
        </w:tc>
      </w:tr>
      <w:tr>
        <w:trPr>
          <w:trHeight w:val="10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538,44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2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082,96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родце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26,61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Шевроле Нива 21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55,27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-80, Прицеп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-4(887Б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687,25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Ю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ТС 4 887Б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52,52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50,94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99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998,02</w:t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49,99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534,25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211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07,24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941,82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л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 116,66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fira Tourer, DAEWOO NEX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9:00Z</dcterms:created>
  <dc:creator>User</dc:creator>
  <dc:description/>
  <cp:keywords/>
  <dc:language>en-US</dc:language>
  <cp:lastModifiedBy>User</cp:lastModifiedBy>
  <dcterms:modified xsi:type="dcterms:W3CDTF">2019-05-14T05:17:00Z</dcterms:modified>
  <cp:revision>3</cp:revision>
  <dc:subject/>
  <dc:title/>
</cp:coreProperties>
</file>