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Собрания депутатов МО «Красноярское сельск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836"/>
        <w:gridCol w:w="1279"/>
        <w:gridCol w:w="1491"/>
        <w:gridCol w:w="1194"/>
        <w:gridCol w:w="1219"/>
        <w:gridCol w:w="1173"/>
        <w:gridCol w:w="993"/>
        <w:gridCol w:w="1024"/>
        <w:gridCol w:w="993"/>
        <w:gridCol w:w="1276"/>
        <w:gridCol w:w="1559"/>
        <w:gridCol w:w="157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1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Юрий Яким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 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02,0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322,2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Татьяна Николае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утяковец», заведующая павильон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464,1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, 201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 7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 Михайл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МЭ «Звениговская ЦРБ» Красноярская врачебная амбулатория, врач – терапевт участковы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 582,3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center" w:pos="5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укова Таисия Иван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39,5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лександр Владимир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СК», диспетч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418,1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450,8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 Александр Родион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Марикоммунэнерго» «Звениговские тепловые сети», главный инже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OY5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ЛТЗ Т-40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 М,197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228,0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106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Валерий Ив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арий Эл «ТЭТ», мастер производственного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100,8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932,7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ханова Вера Иван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МЭ «Звениговская ЦРБ» Красноярская врачебная амбулатория, медсест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549,3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519,8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шкина Роза Геннадье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09,8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2177-753,2018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 10,1996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ВОРОНЕ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 4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нного вида недвижимого  имущества не предусмотрено указание площад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а Валентина Аркадье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Звениговский» оператор по уходу за свинь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,198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635,0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арина Нина Василье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37,7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4:00Z</dcterms:created>
  <dc:creator>1</dc:creator>
  <dc:description/>
  <cp:keywords/>
  <dc:language>en-US</dc:language>
  <cp:lastModifiedBy>Пользователь</cp:lastModifiedBy>
  <dcterms:modified xsi:type="dcterms:W3CDTF">2019-05-14T05:20:00Z</dcterms:modified>
  <cp:revision>80</cp:revision>
  <dc:subject/>
  <dc:title/>
</cp:coreProperties>
</file>