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депутатов Собрания депутатов МО «Красноярское сельско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. по 31 декабря 2017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1836"/>
        <w:gridCol w:w="1279"/>
        <w:gridCol w:w="1491"/>
        <w:gridCol w:w="1194"/>
        <w:gridCol w:w="1219"/>
        <w:gridCol w:w="1173"/>
        <w:gridCol w:w="993"/>
        <w:gridCol w:w="1024"/>
        <w:gridCol w:w="993"/>
        <w:gridCol w:w="1276"/>
        <w:gridCol w:w="1559"/>
        <w:gridCol w:w="157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11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Юрий Якимови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R 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 886,1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7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 384, 7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исимова Татьяна Николаевн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Бутяковец», заведующая павильон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 386,0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РЕ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3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ФОЛЬКСВАГ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, 2012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 541,0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7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а Анастасия Михайловн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РМЭ «Звениговская ЦРБ» Красноярская врачебная амбулатория, вра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PI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 434,1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center" w:pos="5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укова Таисия Ивановн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 638,7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 Александр Владимирови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Энергия» Звениговский э/участок, диспетч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 634,7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 414,5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нов Александр Родионови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ООО «Марикоммунэнерго» «Звениговские тепловые сети», инжен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В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SOY5L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-40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нка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натьев Валерий Ива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ОУСПО РМЭ «Транспортно – энергетический техникум», маст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 289,7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680,0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ханова Вера Ивановн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РМЭ «Звениговская ЦРБ» Красноярская врачебная амбулатория, медсест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 165,3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 799,9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юшкина Роза Геннадьевн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 80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 003,7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лова Валентина Аркадьевн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К «Звениговский» оператор по уходу за свиньям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 449,8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емарина Нина Васильевн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к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 108,7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4:00Z</dcterms:created>
  <dc:creator>1</dc:creator>
  <dc:description/>
  <cp:keywords/>
  <dc:language>en-US</dc:language>
  <cp:lastModifiedBy>RM-x</cp:lastModifiedBy>
  <dcterms:modified xsi:type="dcterms:W3CDTF">2018-05-15T09:48:00Z</dcterms:modified>
  <cp:revision>70</cp:revision>
  <dc:subject/>
  <dc:title/>
</cp:coreProperties>
</file>