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 муниципального образования  «Исменецкое сельское поселение» за период 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88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074"/>
        <w:gridCol w:w="1566"/>
        <w:gridCol w:w="1050"/>
        <w:gridCol w:w="27"/>
        <w:gridCol w:w="1165"/>
        <w:gridCol w:w="1160"/>
        <w:gridCol w:w="825"/>
        <w:gridCol w:w="1194"/>
        <w:gridCol w:w="124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Людмила Пет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3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30,76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4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81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никова Татьяна Анато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61,20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92,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а Анжела Аркад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034Р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306,65</w:t>
            </w:r>
          </w:p>
        </w:tc>
      </w:tr>
      <w:tr>
        <w:trPr>
          <w:trHeight w:val="1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Олеся Валери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986,8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н Рюрик Леонид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2 ПТС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98,04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3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Алена Вита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97,84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ЛТЗ 5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EL 110 LADA 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42,33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шин Виктор Геннад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47,78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6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58,3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ов Сергей Вита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Logan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51,6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00,01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кин Николай Зинов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ск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334,6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Вениамин Юр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30-6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75,93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90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улов Михаил Михайл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 xml:space="preserve">Log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87,29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2:00Z</dcterms:created>
  <dc:creator>User</dc:creator>
  <dc:description/>
  <dc:language>en-US</dc:language>
  <cp:lastModifiedBy>Исменцы</cp:lastModifiedBy>
  <cp:lastPrinted>2017-05-11T16:16:00Z</cp:lastPrinted>
  <dcterms:modified xsi:type="dcterms:W3CDTF">2019-05-07T13:42:00Z</dcterms:modified>
  <cp:revision>2</cp:revision>
  <dc:subject/>
  <dc:title>Сведения о доходах, расходах,</dc:title>
</cp:coreProperties>
</file>