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 муниципального образования  «Исменецкое сельское поселение» 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8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юдмила Пет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3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95,88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4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50,12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никова Татьяна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3,96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71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Анжела Арк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034Р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564,30</w:t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Олеся Валер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87,5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 Рюрик Леонид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2 ПТС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45,22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4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е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37,79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ЛТЗ 5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EL 110 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8,32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ин Виктор Генн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6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40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3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6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0,4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 Сергей Вита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54,2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,38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Николай Зинов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к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18,4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Вениамин 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3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83,34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79,12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улов Михаил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 xml:space="preserve">Log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7,4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2:00Z</dcterms:created>
  <dc:creator>User</dc:creator>
  <dc:description/>
  <cp:keywords/>
  <dc:language>en-US</dc:language>
  <cp:lastModifiedBy>ВВК</cp:lastModifiedBy>
  <cp:lastPrinted>2017-05-11T16:16:00Z</cp:lastPrinted>
  <dcterms:modified xsi:type="dcterms:W3CDTF">2018-05-10T08:59:00Z</dcterms:modified>
  <cp:revision>8</cp:revision>
  <dc:subject/>
  <dc:title>Сведения о доходах, расходах,</dc:title>
</cp:coreProperties>
</file>