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Николаева Петра Николаевич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/>
        <w:jc w:val="center"/>
        <w:rPr/>
      </w:pPr>
      <w:r>
        <w:rPr/>
        <w:t>и членов его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1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670"/>
        <w:gridCol w:w="1108"/>
        <w:gridCol w:w="1677"/>
        <w:gridCol w:w="1723"/>
        <w:gridCol w:w="1670"/>
        <w:gridCol w:w="1108"/>
        <w:gridCol w:w="1677"/>
      </w:tblGrid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3 г. (рублей)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Петр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89.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размещения гар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актор «Беларусь» МТЗ-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цеп тракторный 2ПТС-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пе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Ивановой Любови Николаевн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/>
        <w:t>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60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670"/>
        <w:gridCol w:w="1236"/>
        <w:gridCol w:w="1677"/>
        <w:gridCol w:w="2509"/>
        <w:gridCol w:w="1670"/>
        <w:gridCol w:w="1108"/>
        <w:gridCol w:w="1677"/>
      </w:tblGrid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3 г. (рублей)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73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11,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 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7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легков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АЗ-310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льскоз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-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-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ТЗ-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ТЗ-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ТЗ-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ТЗ-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ТЗ-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одка «Казанка-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одка «Казанка-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Сергеевой Ирины Юрьевн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/>
        <w:t>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1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670"/>
        <w:gridCol w:w="1108"/>
        <w:gridCol w:w="1677"/>
        <w:gridCol w:w="1723"/>
        <w:gridCol w:w="1670"/>
        <w:gridCol w:w="1108"/>
        <w:gridCol w:w="1677"/>
      </w:tblGrid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 г. (рублей)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17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1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23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-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Степановой Алевтины Анатольевн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/>
        <w:t>и членов его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81"/>
        <w:gridCol w:w="1628"/>
        <w:gridCol w:w="1082"/>
        <w:gridCol w:w="1635"/>
        <w:gridCol w:w="1680"/>
        <w:gridCol w:w="1628"/>
        <w:gridCol w:w="1082"/>
        <w:gridCol w:w="1635"/>
      </w:tblGrid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 г. (рублей)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евтина Анатол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77,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 ¼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¼ ча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92,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 ¼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¼ ча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-21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АЗ-21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 ¼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¼ ча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 ¼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¼ ча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7:00Z</dcterms:created>
  <dc:creator>buh</dc:creator>
  <dc:description/>
  <dc:language>en-US</dc:language>
  <cp:lastModifiedBy>ivanov</cp:lastModifiedBy>
  <dcterms:modified xsi:type="dcterms:W3CDTF">2014-05-15T08:57:00Z</dcterms:modified>
  <cp:revision>2</cp:revision>
  <dc:subject/>
  <dc:title/>
</cp:coreProperties>
</file>