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риваловой О.П.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Ольга Павловна, руководитель МАУ»Редакция Звениговской районной газеты «Звениговская недел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9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4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Архипова Ю.Я.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Юрий Якимович, начальник МУ «ОКС» МО «Звениговский райо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ангар-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41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artemeva</cp:lastModifiedBy>
  <cp:lastPrinted>2011-10-27T09:17:00Z</cp:lastPrinted>
  <dcterms:modified xsi:type="dcterms:W3CDTF">2015-05-06T07:30:00Z</dcterms:modified>
  <cp:revision>25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